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дополнительных услуг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ст. Новомышастовская                                                                                                                      «</w:t>
        <w:softHyphen/>
        <w:softHyphen/>
        <w:softHyphen/>
        <w:softHyphen/>
        <w:t>___» __________ 20__ г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522.7pt;height:68.95pt;mso-wrap-style:none;v-text-anchor:middle;mso-position-vertical:top" type="_x0000_t172">
            <v:path textpathok="t"/>
            <v:textpath on="t" fitshape="t" string="ОБРАЗЕЦ для потребителей старше 17 ле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учреждение дополнительного образования детско-юношеская спортивная школа «Юность» (в дальнейшем - Исполнитель) в лиц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иректора Шмалько Николая Григорь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утверждённого приказом управления образования № 179 от «09» ноября 2020 года, с одной стороны, и </w:t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в дальнейшем - Заказчик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услуг в сфере образования» от 05.07.2001 № 505, настоящий договор о нижеследующем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дополнительные услуги заняти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атлетическая гимнастика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проводятся по расписанию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овывать и обеспечивать надлежащее исполнение услуг настоящего договора. Дополнительные   услуги оказываются в соответствии с расписанием занятий, разрабатываемыми Исполнителе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 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Сохранять место за Потребителем в случае его болезни, лечения, карант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ри поступлении потребителя в учреждение и в процессе его обучения своевременно представлять все необходимые документы, предусмотренные уставом учрежден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 Проявлять уважение к педагогам, администрации и техническому персоналу Исполнител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потреб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Заказчик вправе требовать от Исполнителя предоставления информации: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 деятельности Исполнителя и перспектив ее развит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отношении Потребителя к 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казчик ежемесячно в рублях оплачивает услуги, указанные в разделе 1 настоящего договора, 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умме  70  (семьдесят) рублей один час занят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Оплата производится не поздне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числа ежемесячно или за разовое посещение, в безналичном порядке на счёт Исполнителя в сбербанке или ЕРЦ. Оплата услуг удостоверяется Исполнителем оплаченной квитанцией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а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Помимо этого,  Исполнитель вправе отказаться от исполнения договора, если Заказчик нарушил сроки оплаты услуг по настоящему договору более  чем на один мес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Ответственность за неисполнение ил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адлежащее исполнение обязательств по настоящему договор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заключения сторонами и действует до «____» __________20____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8.3. В соответствии с Федеральным законом от 27.07.06 № 152-ФЗ «О персональных данных», Заказчик даёт согласие на обработку своих персональных данных и признаёт их общедоступны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                                                                                    Заказчик: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У ДО ДЮСШ «Юность»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раснодарский край,                                                                                                           _________________________________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расноармейский район,                                                                                                                                   Ф.И.О.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. Новомышастовская,                                                                                                       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л. Красноармейская, 43 Б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паспортные данные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 8 (86165) 98-2-50                                                                                                          _________________________________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НН  </w:t>
      </w:r>
      <w:r>
        <w:rPr>
          <w:rFonts w:cs="Times New Roman" w:ascii="Times New Roman" w:hAnsi="Times New Roman"/>
          <w:sz w:val="20"/>
          <w:szCs w:val="20"/>
        </w:rPr>
        <w:t xml:space="preserve">2336016778                                                                                                                            адрес места жительства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ПП  233601001                                                                                                                  _________________________________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0353000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042320244823                                                                                                         _________________________________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ый телефон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Н.Г.Шмалько</w:t>
      </w:r>
      <w:r>
        <w:rPr>
          <w:rFonts w:cs="Times New Roman" w:ascii="Times New Roman" w:hAnsi="Times New Roman"/>
          <w:sz w:val="20"/>
          <w:szCs w:val="20"/>
        </w:rPr>
        <w:t xml:space="preserve">_                                                                           ________________________________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                                                     (подпись)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lineRule="auto" w:line="240" w:before="0" w:after="0"/>
      <w:ind w:right="17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4:00Z</dcterms:created>
  <dc:creator>Дима</dc:creator>
  <dc:description/>
  <cp:keywords/>
  <dc:language>en-US</dc:language>
  <cp:lastModifiedBy>Юность</cp:lastModifiedBy>
  <cp:lastPrinted>2013-01-01T02:19:00Z</cp:lastPrinted>
  <dcterms:modified xsi:type="dcterms:W3CDTF">2012-12-31T22:19:00Z</dcterms:modified>
  <cp:revision>12</cp:revision>
  <dc:subject/>
  <dc:title/>
</cp:coreProperties>
</file>