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   Группы НП-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 Л.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13.04 -30.04.2020 г.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 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и совершенствование физических качеств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, внимания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е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8"/>
        <w:rPr/>
      </w:pPr>
      <w:r>
        <w:rPr/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134"/>
        <w:gridCol w:w="3969"/>
      </w:tblGrid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ТЗ и их продолж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нагру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недельник,  пятница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тягивание(мальчики)   (3 серии по 3раз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(пр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ерии по 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ерии по 3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вновесие упр. Выполнять с закрытыми глазами, руки в стороны(вперёд), одна нога под коленом другой но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(ровна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 Девочкам можно отжиматься от стула или скамейки. Соблюдать Т.Б.</w:t>
            </w:r>
          </w:p>
        </w:tc>
      </w:tr>
      <w:tr>
        <w:trPr>
          <w:trHeight w:val="13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(с останов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посмотреть соревнования по лёгкой атлетике и проведение уроков по лёгкой атлетике в условиях карантин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     Группы НП-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. Л.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13.04 -30.04.2020 г.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: </w:t>
      </w:r>
      <w:r>
        <w:rPr>
          <w:rFonts w:cs="Times New Roman" w:ascii="Times New Roman" w:hAnsi="Times New Roman"/>
          <w:sz w:val="24"/>
          <w:szCs w:val="24"/>
        </w:rPr>
        <w:t xml:space="preserve"> сред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технической подготовки, развитие  гибкости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я  бега  на мес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скакалка, стулья, скамейка, гимнастическая палка(полотенце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134"/>
        <w:gridCol w:w="3969"/>
      </w:tblGrid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ТЗ и их продолж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нагру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а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3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упражнения на скакалке 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стоя на п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лягуш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точ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   - прыжки с ме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8-10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5 секун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-2,5 мину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лёгкая атлетика России : посмотреть международные соревнования по лёгкой атлетике. Обратить внимание как дают старт . А также посмотреть на технику бега спортсменов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3:00Z</dcterms:created>
  <dc:creator>User</dc:creator>
  <dc:description/>
  <cp:keywords/>
  <dc:language>en-US</dc:language>
  <cp:lastModifiedBy>Admin</cp:lastModifiedBy>
  <dcterms:modified xsi:type="dcterms:W3CDTF">2020-04-14T10:05:00Z</dcterms:modified>
  <cp:revision>5</cp:revision>
  <dc:subject/>
  <dc:title/>
</cp:coreProperties>
</file>