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умение выбирать более целесообразные способы передачи мяча  в игре «Круг»</w:t>
      </w:r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 16.04.2020 г.           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стулья, скамейка.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 ОРУ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 xml:space="preserve">И. п. — основная стойка, руки вдоль туловища. 1 — шаг вправо, руки за голову; 2 — исходное положение. То же влево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И. п. — стойка ноги на ширине плеч, руки на пояс. 1 — руки в стороны; 2 — наклон вперед, к правой (левой) ноге; 3 — выпрямиться; 4 —исходное положение 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И. п. — стойка ноги на ширине плеч, руки за голову. 1 — руки в стороны; 2 — наклон вправо (влево), правую руку вниз, левую —вверх; 3 — выпрямиться, руки в стороны; 4 — исходное положени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 xml:space="preserve">И. п. — основная стойка, руки на пояс, 1—2 — присед, колени развести в стороны, удерживая равновесие; 3—4 — исходное положени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.</w:t>
              <w:tab/>
              <w:t>И. п. — основная стойка, руки вдоль туловища. Прыжком ноги врозь, руки в стороны; прыжком в исходное положение. Выполняется на счет «1-8». Повторить 3-4 раза, с небольшой паузой между сериями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—8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-4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мышц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« Маятник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для мышц ног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Перочинный ножик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упражнение для мышц рук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движная игра « Круг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«Тихо — гром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 серии по 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 серии по 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 серии по 4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3 раза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раз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Стоя на коленях, руки вверх, ладонь на ладонь.1. легкие покачивание назад .спину держать ровно.2.и.п.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лежа на спине.,руки под головой , локти прижаты к полу .Прямые ноги поднять на 90 градуов 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стоя на коленях , руки в стороны , ладони вверх. 1.Отведение рук назад.2.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восстановление дыхан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ходьба на месте(с остановко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и.п. ноги на ширине плеч, руки вверх вдох, вниз выдох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6:00Z</dcterms:created>
  <dc:creator>1</dc:creator>
  <dc:description/>
  <cp:keywords/>
  <dc:language>en-US</dc:language>
  <cp:lastModifiedBy>Admin</cp:lastModifiedBy>
  <dcterms:modified xsi:type="dcterms:W3CDTF">2020-04-15T07:03:00Z</dcterms:modified>
  <cp:revision>3</cp:revision>
  <dc:subject/>
  <dc:title/>
</cp:coreProperties>
</file>