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ы НП-3 по водному поло для учащихся  2005-2008г.р. (юноши, девушк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нер-преподаватель 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менихин В.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 13.04 -30.04.2020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списание </w:t>
      </w:r>
      <w:r>
        <w:rPr>
          <w:rFonts w:cs="Times New Roman" w:ascii="Times New Roman" w:hAnsi="Times New Roman"/>
          <w:sz w:val="24"/>
          <w:szCs w:val="24"/>
        </w:rPr>
        <w:t>: вторник,  пятница</w:t>
        <w:tab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занятий : </w:t>
      </w:r>
      <w:r>
        <w:rPr>
          <w:rFonts w:cs="Times New Roman" w:ascii="Times New Roman" w:hAnsi="Times New Roman"/>
          <w:sz w:val="24"/>
          <w:szCs w:val="24"/>
        </w:rPr>
        <w:t>Поддержание уровня функциональной подготовки, развитие   физических качеств ватерполиста,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Развитие силовых качеств,  внимания 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ание дисциплинированности и трудолюб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учение теории по предмету (водное поло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квартира, дом, дво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орудование и инвентарь : </w:t>
      </w:r>
      <w:r>
        <w:rPr>
          <w:rFonts w:cs="Times New Roman" w:ascii="Times New Roman" w:hAnsi="Times New Roman"/>
          <w:sz w:val="24"/>
          <w:szCs w:val="24"/>
        </w:rPr>
        <w:t xml:space="preserve"> турник,  стулья, скамей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276"/>
        <w:gridCol w:w="3827"/>
      </w:tblGrid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УТЗ и их продолжи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ание нагруз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Вторник, пятница</w:t>
            </w:r>
          </w:p>
        </w:tc>
      </w:tr>
      <w:tr>
        <w:trPr>
          <w:trHeight w:val="2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(круговые вращения, накл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(круговые вращения в коленях, перенос веса тела с ноги на ногу, голеносто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р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</w:t>
            </w:r>
          </w:p>
        </w:tc>
      </w:tr>
      <w:tr>
        <w:trPr>
          <w:trHeight w:val="30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собственным вес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жим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е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тягивание (мальчики)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ение на мышцы живота(пресс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ла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сер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2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2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ра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2раз по 25 с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сериями отдых 1,5-2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пиной при приседаниях(ровная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жиманиях грудью касаться пола. Живот убрать в себ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упражнения «планка» следить за туловищем . Туловище должно быть ровны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с» можно делать со страховкой кого-то из родных, а если не кому, то засунуть ноги под  что-то неподвижное. Соблюдать технику безопасности при выполнении упражн.</w:t>
            </w:r>
          </w:p>
        </w:tc>
      </w:tr>
      <w:tr>
        <w:trPr>
          <w:trHeight w:val="17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(с остановко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п.ноги на ширине плеч, руки вверх вдох вниз выдо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ходить по дому(квартире) встряхивая руки, н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р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ходьбе по дому(квартире) встряхивая руки и ноги постараться ничего не зацепить и не разбить</w:t>
            </w:r>
          </w:p>
        </w:tc>
      </w:tr>
      <w:tr>
        <w:trPr>
          <w:trHeight w:val="8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зайти на сайт водного поло России : посмотреть игры и показательные уроки по водному поло в условиях карантин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ы НП-3 по водному поло для учащихся  2005-2008г.р. (юноши, девушк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нер-преподаватель 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менихин В.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 13.04 -30.04.2020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, среда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занятий : </w:t>
      </w:r>
      <w:r>
        <w:rPr>
          <w:rFonts w:cs="Times New Roman" w:ascii="Times New Roman" w:hAnsi="Times New Roman"/>
          <w:sz w:val="24"/>
          <w:szCs w:val="24"/>
        </w:rPr>
        <w:t>Поддержание уровня функциональной подготовки,  развитие  и совершенствование физических и технических качеств ватерполиста,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 координации, ловкости, внимания, скоростно-силовых качест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митационные упражнения техники основного, бокового и заднего брос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дисциплинированности и трудолюб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Изучение теории по предмету (водное поло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квартира, дом, дво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орудование и инвентарь : </w:t>
      </w:r>
      <w:r>
        <w:rPr>
          <w:rFonts w:cs="Times New Roman" w:ascii="Times New Roman" w:hAnsi="Times New Roman"/>
          <w:sz w:val="24"/>
          <w:szCs w:val="24"/>
        </w:rPr>
        <w:t xml:space="preserve">  скакалка, стулья, скамейка, гантели, теннисные мяч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276"/>
        <w:gridCol w:w="3827"/>
      </w:tblGrid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УТЗ и их продолжи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ание нагруз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Понедельник,  среда</w:t>
            </w:r>
          </w:p>
        </w:tc>
      </w:tr>
      <w:tr>
        <w:trPr>
          <w:trHeight w:val="2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(круговые вращен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(круговые вращения, накл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(круговые вращения в коленях, перенос веса тела с ноги на ногу, голеносто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р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</w:t>
            </w:r>
          </w:p>
        </w:tc>
      </w:tr>
      <w:tr>
        <w:trPr>
          <w:trHeight w:val="51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 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митация основного брос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митация бокового брос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митация заднего брос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ыжки на скакалк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гибание, сгибание рук от груди вперёд(с гантелей 1,5-2 кг.)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онглирование с теннисными мяч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планка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рес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ии по 2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25 раз по 12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 сек по 30 сек по 12 р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имитации бросков постараться выполняя упражнение ничего не зацепить. Если возможно, то выполнять с отягощением(с  резиной). При выполнении прыжков на скакалке убедится, что скакалка при вращении ничего не зацепит. При работе с гантелей(или другим предметом, например стул) убедитесь, что рядом никого нет. Между сериями отдых 1,5-2 мин). При выполнении упражнения «пресс» можно голеностоп засунуть под что-то неподвижно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упражнений соблюдать технику безопасности. Все упражнения выполнять в спортивной форме.</w:t>
            </w:r>
          </w:p>
        </w:tc>
      </w:tr>
      <w:tr>
        <w:trPr>
          <w:trHeight w:val="70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(с остановко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п.ноги на ширине плеч, руки вверх вдох вниз выдо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р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</w:tc>
      </w:tr>
      <w:tr>
        <w:trPr>
          <w:trHeight w:val="10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зайти на сайт водного поло России : посмотреть игры . Обратить внимание на тактику игры, расстановка «лишнего» , за что удаляют в игре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25:00Z</dcterms:created>
  <dc:creator>User</dc:creator>
  <dc:description/>
  <cp:keywords/>
  <dc:language>en-US</dc:language>
  <cp:lastModifiedBy>Admin</cp:lastModifiedBy>
  <cp:lastPrinted>2020-04-14T14:31:00Z</cp:lastPrinted>
  <dcterms:modified xsi:type="dcterms:W3CDTF">2020-04-14T10:31:00Z</dcterms:modified>
  <cp:revision>6</cp:revision>
  <dc:subject/>
  <dc:title/>
</cp:coreProperties>
</file>