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2 по плаванию для учащихся  2008-2009г.р. (мальчики, девочк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ер-преподаватель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менихин В.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13.04 -30.04.2020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вторник,  пятница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и совершенствование физических качеств, теорет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,  внимания . равновес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плавани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p>
      <w:pPr>
        <w:pStyle w:val="Style18"/>
        <w:rPr/>
      </w:pPr>
      <w:r>
        <w:rPr/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276"/>
        <w:gridCol w:w="3827"/>
      </w:tblGrid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ТЗ и их продолжи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ие нагру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Вторник, пятница</w:t>
            </w:r>
          </w:p>
        </w:tc>
      </w:tr>
      <w:tr>
        <w:trPr>
          <w:trHeight w:val="2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2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, и равновес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(мальчики)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новес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(пре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сер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2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ра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30 сек по 12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вновесие упр. Выполнять с закрытыми глазами, руки в стороны(вперёд), одна нога под коленом другой ног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(ровна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 Девочкам можно отжиматься от стула или скамейки. Соблюдать Т.Б.</w:t>
            </w:r>
          </w:p>
        </w:tc>
      </w:tr>
      <w:tr>
        <w:trPr>
          <w:trHeight w:val="10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(с остановк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плавания России : посмотреть соревнования по плаванию и проведение уроков по плаванию в условиях карантина.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2 по плаванию для учащихся  2008-2009г.р. (мальчики, девочк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ер-преподаватель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менихин В.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13.04 -30.04.2020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исание </w:t>
      </w:r>
      <w:r>
        <w:rPr>
          <w:rFonts w:cs="Times New Roman" w:ascii="Times New Roman" w:hAnsi="Times New Roman"/>
          <w:sz w:val="24"/>
          <w:szCs w:val="24"/>
        </w:rPr>
        <w:t>:  среда</w:t>
        <w:tab/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технической подготовки, развитие  гибкости, теорет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Развитие  гибкости, внимания 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Имитационные упражнения техники плавания всеми стиля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плавани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имнастическая палка(полотенце).</w:t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276"/>
        <w:gridCol w:w="3827"/>
      </w:tblGrid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ТЗ и их продолжи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ие нагру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Среда</w:t>
            </w:r>
          </w:p>
        </w:tc>
      </w:tr>
      <w:tr>
        <w:trPr>
          <w:trHeight w:val="2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, имитационные упражнения при плавании всеми стилями  и  упражнения на скакалке 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клоны стоя на пол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лягушк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уточк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крутка ру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гру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спи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плаванием баттерфля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жение рук при плавании брасс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 раз по 2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5 раз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 раз по 25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ол ладонями, ноги в коленях не гнуть. В каждой серии выполнять 8-10 наклонов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лягушка» и «уточка» в каждой серии делать по 15 секунд. При выполнении упражнения прокрутка рук следить за тем, что упражнение надо выполнять с большой ширины рук. И только постепенно при выполнении упражнения сужать их. Если стало больно выполнять упражнение, то прекратить его. Следить , чтобы локти не гнулис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вращениями желательно выполнять перед зеркалом. При прыжках на скакалке соблюдать Т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2-2,5 мину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.Б. Все упражнения выполнять в спортивной форме.</w:t>
            </w:r>
          </w:p>
        </w:tc>
      </w:tr>
      <w:tr>
        <w:trPr>
          <w:trHeight w:val="11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(с остановк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ноги на ширине плеч, руки вверх вдох вниз выдо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плавания России : посмотреть международные соревнования по плаванию. Обратить внимание как дают старт и как делают поворот. А также посмотреть технику плавания всеми стилями.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6:00Z</dcterms:created>
  <dc:creator>User</dc:creator>
  <dc:description/>
  <cp:keywords/>
  <dc:language>en-US</dc:language>
  <cp:lastModifiedBy>Admin</cp:lastModifiedBy>
  <cp:lastPrinted>2020-04-14T14:29:00Z</cp:lastPrinted>
  <dcterms:modified xsi:type="dcterms:W3CDTF">2020-04-14T10:29:00Z</dcterms:modified>
  <cp:revision>6</cp:revision>
  <dc:subject/>
  <dc:title/>
</cp:coreProperties>
</file>