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ренировочных зан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Сахаров В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часть</w:t>
      </w:r>
      <w:r>
        <w:rPr>
          <w:rFonts w:cs="Times New Roman" w:ascii="Times New Roman" w:hAnsi="Times New Roman"/>
          <w:sz w:val="28"/>
          <w:szCs w:val="28"/>
        </w:rPr>
        <w:t>: 15-20 ми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ОРУ) – общеразвивающие упражн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головы - а. вперёд, назад – 10(12) повторени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. влево, вправо – 10(12)повтор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я головы влево, вправо – 12 повтор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ки рук вверху (поочерёдно) – 20 повтор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ки рук перед грудью вверх, в стороны – 15(20) повтор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, разгибание кисти (стоя руки вперёд) – 20(30) повтор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, разгибание рук в упоре лёжа (отжимание) – 2 подхода 10(15)                       повтор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: в стороны (рука вверху) – 30 повто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перёд, назад (руки на поясе) – 20 повтор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седания (руки за головой) – 3 подхода, 15(20) повтор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на носках: а. руки на поясе, б. согнуты в локтях – 1(2) м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: 30-40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ьём рук через стороны стоя в наклоне (кисти рук, ладонями наруж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х15(2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гибание-разгибание рук в упоре лёж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х15(2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ьём туловища лёжа (руки за голо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х20(2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сс (лёжа на спине, руки за голо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х20(2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седания (руки за голо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х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рыгивания из полу приседа (руки за голо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х10(1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  <w:r>
        <w:rPr>
          <w:rFonts w:cs="Times New Roman" w:ascii="Times New Roman" w:hAnsi="Times New Roman"/>
          <w:sz w:val="28"/>
          <w:szCs w:val="28"/>
        </w:rPr>
        <w:t xml:space="preserve"> 5-10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а – а. сидя наклоны туловища – 6(8) повт., б. стоя нога поочерёдно вверху, наклон вперёд, вниз – 6(8) пов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bookmarkStart w:id="0" w:name="_GoBack"/>
      <w:bookmarkEnd w:id="0"/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8:00Z</dcterms:created>
  <dc:creator>Admin</dc:creator>
  <dc:description/>
  <cp:keywords/>
  <dc:language>en-US</dc:language>
  <cp:lastModifiedBy>Admin</cp:lastModifiedBy>
  <dcterms:modified xsi:type="dcterms:W3CDTF">2020-04-15T10:08:00Z</dcterms:modified>
  <cp:revision>2</cp:revision>
  <dc:subject/>
  <dc:title/>
</cp:coreProperties>
</file>