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СО-1 и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18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ая ч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едленный  бег 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РУ. Разминка. Растяж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Беговые  упраж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с  высоким  бедром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с захлестом  голен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ногоскок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на  прямых  ногах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с  подскоками 2*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корения 3 р. произво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в упоре с  высоким  бедром 3*20 р. на каждую  н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 рук  стоя  на  месте 3*15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одьба  с  выпадами. 5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Коньком» 5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Лягушка» 5*10-12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ачки левая-правая 5*15-20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роски набивного  мяча (камня) 20 р. (от груди , снизу двумя руками, спиной вперед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жимания. Мальчики  от  пола 2*10-15 р. Девочки от скамейки 2*15-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сс. Мальчики 3*20, 25, 30 р. Девочки 3*15, 20, 25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Заключительная  ча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дленный  бег (заминка)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жнения  на  гибкость 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НП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18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ая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 произволь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еговые  упраж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с  высоким  бедром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с захлестом  голен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ногоскок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на  прямых  ногах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с  подскоками 2*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корения 3 р.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овая  тренировка – 2 се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Лежа  на  спине «складной  нож»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ыжки  на  месте ( достать коленями  груди)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з  положения  стоя: упор –присев, упор-лежа, упор-присев, встать.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Бег  на  месте  стоя  в  упоре.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абота  рук  стоя на  месте 15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Ходьба с  выпадами 20 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роски  набивного  мяча (или  тяжелых  предметов)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ыжки  на  короткой  скакалке 50 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Заключительная  ча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дленный  бег (заминка)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пражнения  на  гибкость 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18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дготовительная ча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Медленный  бег  1-2 к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ОРУ. Разминка. Растяж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 упраж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с  высоким  бедром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с захлестом  голени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скоки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на  прямых  ногах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с  подскоками 2*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орения 3 р.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 бег 4*150 м. отдых  2 мин. Две  серии со  скоростью 80-90% , интервальный  отдых  между  сериями 8-1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дания  с  отягощениями (гантели, камни). 5*7-1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снизу  двумя  руками  тяжелых  предметов  20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качки (левая, правая) 5*20-30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с 3* 40. 45, 5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на 3*20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Заключительная 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 гибкость-произволь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0:00Z</dcterms:created>
  <dc:creator>Владимир</dc:creator>
  <dc:description/>
  <cp:keywords/>
  <dc:language>en-US</dc:language>
  <cp:lastModifiedBy>Admin</cp:lastModifiedBy>
  <cp:lastPrinted>2020-04-14T13:57:00Z</cp:lastPrinted>
  <dcterms:modified xsi:type="dcterms:W3CDTF">2020-04-15T11:10:00Z</dcterms:modified>
  <cp:revision>2</cp:revision>
  <dc:subject/>
  <dc:title/>
</cp:coreProperties>
</file>