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ренировочных занятий группы С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ера-преподавателя Мартьянова П.Н.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13 по 18 апреля 2020года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часть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инка (10 мин.) :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ороты головы, вращения, наклоны. 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ращения рук вперёд, назад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ращения туловища 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ращения кистей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ращения колене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едания затем упор лежа, отжимаемся и выпрыгиваем вверх, в одном упр.   Упр. Называется “бёрпи”  3×6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4×10 – на каждую ногу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жа на животе, ноги упереть в пол, руки за голову и поднимаем туловища максимально вверх и держим 20 секунд ×4 подхода 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ка 4×10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ая часть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шпаг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 мин.</w:t>
      </w:r>
    </w:p>
    <w:p>
      <w:pPr>
        <w:pStyle w:val="Normal1"/>
        <w:pBdr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7:00Z</dcterms:created>
  <dc:creator>Admin</dc:creator>
  <dc:description/>
  <cp:keywords/>
  <dc:language>en-US</dc:language>
  <cp:lastModifiedBy>Admin</cp:lastModifiedBy>
  <dcterms:modified xsi:type="dcterms:W3CDTF">2020-04-15T10:17:00Z</dcterms:modified>
  <cp:revision>2</cp:revision>
  <dc:subject/>
  <dc:title/>
</cp:coreProperties>
</file>