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ренировочных занятий группы НП-1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нера-преподавателя Мартьянова П.Н.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13 по 18 апреля 2020года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часть</w:t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инка (10 мин.) :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ороты головы, вращения, наклоны. 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щения рук вперёд, назад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ращения туловища 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щения кистей</w:t>
      </w:r>
    </w:p>
    <w:p>
      <w:pPr>
        <w:pStyle w:val="Style9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ращения колене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Отжимание в упоре лежа 4×10 (кому тяжело, отжимаемся на коленках)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дъем туловища лежа (пресс)  4×17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иседания (руки за головой) 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Приседания с выпрыгиванием 4×6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Икры 4×20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ая часть</w:t>
      </w:r>
    </w:p>
    <w:p>
      <w:pPr>
        <w:pStyle w:val="Style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 мин.</w:t>
      </w:r>
    </w:p>
    <w:p>
      <w:pPr>
        <w:pStyle w:val="Normal1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1:00Z</dcterms:created>
  <dc:creator>Admin</dc:creator>
  <dc:description/>
  <cp:keywords/>
  <dc:language>en-US</dc:language>
  <cp:lastModifiedBy>Admin</cp:lastModifiedBy>
  <dcterms:modified xsi:type="dcterms:W3CDTF">2020-04-15T10:21:00Z</dcterms:modified>
  <cp:revision>2</cp:revision>
  <dc:subject/>
  <dc:title/>
</cp:coreProperties>
</file>