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учебно-тренировочного занятия группы Т-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13 по 18 апреля 2020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недельник, пятница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:</w:t>
      </w:r>
      <w:r>
        <w:rPr/>
        <w:t xml:space="preserve">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хники и тактике в тяжёлой атлетик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гармоничному развитию опорно-двигательного аппарат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концентр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ь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: гимн. палка, любые возвышенност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:</w:t>
      </w:r>
      <w:r>
        <w:rPr>
          <w:rFonts w:cs="Times New Roman" w:ascii="Times New Roman" w:hAnsi="Times New Roman"/>
          <w:sz w:val="28"/>
          <w:szCs w:val="28"/>
        </w:rPr>
        <w:t xml:space="preserve"> Кауров В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938"/>
        <w:gridCol w:w="1559"/>
      </w:tblGrid>
      <w:tr>
        <w:trPr>
          <w:trHeight w:val="2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2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тяжк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седания со штангой на верху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рыв прыжк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ход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ывок с виса в п/п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стать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</w:rPr>
                <w:t>http://ipkfks.ru/sites/default/files/Strategiya_i_taktika_v_sporte_%28%D0%B7%D0%B0%D1%88%D0%B8%D1%84%D1%80%D0%BE%D0%B2%D0%B0%D0%BD%29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5</w:t>
            </w:r>
          </w:p>
        </w:tc>
      </w:tr>
      <w:tr>
        <w:trPr>
          <w:trHeight w:val="2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ыгивания на возвышеннос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яж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учебно-тренировочного занятия группы Т-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3 по 18 апреля 20202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торник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:</w:t>
      </w:r>
      <w:r>
        <w:rPr/>
        <w:t xml:space="preserve">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хники и тактике в тяжёлой атлетике, ознакомление самоконтроля в домашних условиях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пособствовать гармоничному развитию опорно-двигательного аппарат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концентраци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Инвентарь и оборудование</w:t>
      </w:r>
      <w:r>
        <w:rPr>
          <w:rFonts w:cs="Times New Roman" w:ascii="Times New Roman" w:hAnsi="Times New Roman"/>
          <w:sz w:val="28"/>
          <w:szCs w:val="28"/>
        </w:rPr>
        <w:t>: гимн. палка или любой предмет напоминающий ровную палку, любые возвышенност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:</w:t>
      </w:r>
      <w:r>
        <w:rPr>
          <w:rFonts w:cs="Times New Roman" w:ascii="Times New Roman" w:hAnsi="Times New Roman"/>
          <w:sz w:val="28"/>
          <w:szCs w:val="28"/>
        </w:rPr>
        <w:t xml:space="preserve"> Кауров В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938"/>
        <w:gridCol w:w="1559"/>
      </w:tblGrid>
      <w:tr>
        <w:trPr>
          <w:trHeight w:val="2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31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тяжк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седания со штангой 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рыв прыжком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хо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ъём на грудь + швунг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видео на тему правильного питания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HBYlj2C17P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5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2+3</w:t>
            </w:r>
          </w:p>
        </w:tc>
      </w:tr>
      <w:tr>
        <w:trPr>
          <w:trHeight w:val="2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ыгивания на возвышеннос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яж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учебно-тренировочного занятия группы Т-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3 по 18 апреля 20202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еда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:</w:t>
      </w:r>
      <w:r>
        <w:rPr/>
        <w:t xml:space="preserve">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хники и тактике в тяжёлой атлетике, ознакомление самоконтроля в домашних условиях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гармоничному развитию опоро-двигательного аппарат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концентраци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Инвентарь и оборудование</w:t>
      </w:r>
      <w:r>
        <w:rPr>
          <w:rFonts w:cs="Times New Roman" w:ascii="Times New Roman" w:hAnsi="Times New Roman"/>
          <w:sz w:val="28"/>
          <w:szCs w:val="28"/>
        </w:rPr>
        <w:t>: гимн. палка или любой предмет напоминающий ровную палку, любые возвышенност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:</w:t>
      </w:r>
      <w:r>
        <w:rPr>
          <w:rFonts w:cs="Times New Roman" w:ascii="Times New Roman" w:hAnsi="Times New Roman"/>
          <w:sz w:val="28"/>
          <w:szCs w:val="28"/>
        </w:rPr>
        <w:t xml:space="preserve"> Кауров В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938"/>
        <w:gridCol w:w="1559"/>
      </w:tblGrid>
      <w:tr>
        <w:trPr>
          <w:trHeight w:val="2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31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тяжк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седания со штангой на верху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рыв прыжк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ход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ём на грудь + швунг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видео на тему- правильного питания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HBYlj2C17P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5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2+3</w:t>
            </w:r>
          </w:p>
        </w:tc>
      </w:tr>
      <w:tr>
        <w:trPr>
          <w:trHeight w:val="2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ыгивания на возвышеннос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я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учебно-тренировочного занятия группы Т-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3 по 18 апреля 20202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верг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:</w:t>
      </w:r>
      <w:r>
        <w:rPr/>
        <w:t xml:space="preserve">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хники и тактике в тяжёлой атлетике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гармоничному развитию опорно-двигательного аппарат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концентраци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Инвентарь и оборудование</w:t>
      </w:r>
      <w:r>
        <w:rPr>
          <w:rFonts w:cs="Times New Roman" w:ascii="Times New Roman" w:hAnsi="Times New Roman"/>
          <w:sz w:val="28"/>
          <w:szCs w:val="28"/>
        </w:rPr>
        <w:t>: гимн. палка, любые возвышенност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:</w:t>
      </w:r>
      <w:r>
        <w:rPr>
          <w:rFonts w:cs="Times New Roman" w:ascii="Times New Roman" w:hAnsi="Times New Roman"/>
          <w:sz w:val="28"/>
          <w:szCs w:val="28"/>
        </w:rPr>
        <w:t xml:space="preserve"> Кауров В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938"/>
        <w:gridCol w:w="1559"/>
      </w:tblGrid>
      <w:tr>
        <w:trPr>
          <w:trHeight w:val="2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2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тяжк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сед со штангой 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рыв с прыжк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ход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ывок с виса в п/п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видео про гигиен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9tnxLr5mqIw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5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5</w:t>
            </w:r>
          </w:p>
        </w:tc>
      </w:tr>
      <w:tr>
        <w:trPr>
          <w:trHeight w:val="2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ыгивание на возвышеннос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яж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/>
        <w:t>Комплекс ОРУ 1 без предметов</w:t>
      </w:r>
    </w:p>
    <w:tbl>
      <w:tblPr>
        <w:tblW w:w="10916" w:type="dxa"/>
        <w:jc w:val="left"/>
        <w:tblInd w:w="-43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8"/>
        <w:gridCol w:w="5111"/>
        <w:gridCol w:w="1551"/>
        <w:gridCol w:w="3686"/>
      </w:tblGrid>
      <w:tr>
        <w:trPr>
          <w:trHeight w:val="53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15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о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руки в сторо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руки вверх, подняться на нос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руки в сторо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спокойный, сохранять равновесие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а, ноги врозь, руки на поя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– круговые движения головой впра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– то же влев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медленный, выполнять без резких движений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а, ноги врозь, руки на поя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– три пружинящих наклона впере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и.п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раз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ыполнять с прямой спиной, смотреть вперед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а, ноги врозь, руки на поя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клон вправо, руки ввер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– то же влев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раз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ыполнять точно в сторону, руки прямые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о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полуприсед, руки впере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присед, руки в сторо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раз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, дыхание не задерживать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а, руки ввер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мах правой вперед, руки вни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– то же лево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о время маха не сгибать, спина прямая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а, руки на поя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прыжок, ноги врозь, руки в сторо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прыжок, ноги скрестно, руки ввер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прыжок, ноги врозь, руки впере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раз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ждым выполнени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аться увеличить темп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о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2 – стойка на носках, руки вверх, вдо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полунаклон вперед, руки вниз, выдо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раз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ь дыхание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чет 3 – расслаби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, плеч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kfks.ru/sites/default/files/Strategiya_i_taktika_v_sporte_(&#1079;&#1072;&#1096;&#1080;&#1092;&#1088;&#1086;&#1074;&#1072;&#1085;).pdf" TargetMode="External"/><Relationship Id="rId3" Type="http://schemas.openxmlformats.org/officeDocument/2006/relationships/hyperlink" Target="https://www.youtube.com/watch?v=HBYlj2C17PE" TargetMode="External"/><Relationship Id="rId4" Type="http://schemas.openxmlformats.org/officeDocument/2006/relationships/hyperlink" Target="https://www.youtube.com/watch?v=HBYlj2C17PE" TargetMode="External"/><Relationship Id="rId5" Type="http://schemas.openxmlformats.org/officeDocument/2006/relationships/hyperlink" Target="https://www.youtube.com/watch?v=9tnxLr5mqI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39:00Z</dcterms:created>
  <dc:creator>eric</dc:creator>
  <dc:description/>
  <cp:keywords/>
  <dc:language>en-US</dc:language>
  <cp:lastModifiedBy>Admin</cp:lastModifiedBy>
  <dcterms:modified xsi:type="dcterms:W3CDTF">2020-04-16T05:26:00Z</dcterms:modified>
  <cp:revision>12</cp:revision>
  <dc:subject/>
  <dc:title/>
</cp:coreProperties>
</file>