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чебно-тренировочного занятия группы С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3 по 18 апреля 2020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недельник, пятниц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ики и тактике в тяжёлой атлетике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гармоничному развитию опорно-двигательного аппарат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онцент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ь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: гимн. палка, любые возвышеннос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Кауров В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985"/>
      </w:tblGrid>
      <w:tr>
        <w:trPr>
          <w:trHeight w:val="2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едания со штангой на верх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рыв с прыжк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хо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ывок с виса в п/п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5</w:t>
            </w:r>
          </w:p>
        </w:tc>
      </w:tr>
      <w:tr>
        <w:trPr>
          <w:trHeight w:val="2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ыгивания на возвышенн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яжк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чебно-тренировочного занятия группы С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3 по 18 апреля 2020год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торник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ики и тактике в тяжёлой атлетике, ознакомление самоконтроля в домашних условиях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пособствовать гармоничному развитию опорно-двигательного аппарат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онцент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ь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гимн. палка или любой предмет напоминающий ровную палку, любые возвышеннос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Кауров В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985"/>
      </w:tblGrid>
      <w:tr>
        <w:trPr>
          <w:trHeight w:val="2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к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едания со штангой на верху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рыв с прыжком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ходы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ыгивания на возвышенность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яж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чебно-тренировочного занятия группы С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3 по 18 апреля 2020год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реда, суббот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ики и тактике в тяжёлой атлетик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гармоничному развитию опорно-двигательного аппарат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онцент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ь и оборудование</w:t>
      </w:r>
      <w:r>
        <w:rPr>
          <w:rFonts w:cs="Times New Roman" w:ascii="Times New Roman" w:hAnsi="Times New Roman"/>
          <w:sz w:val="28"/>
          <w:szCs w:val="28"/>
        </w:rPr>
        <w:t>: гимн. палка, любые возвышенност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Кауров В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985"/>
      </w:tblGrid>
      <w:tr>
        <w:trPr>
          <w:trHeight w:val="2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жима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ые отжим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ния в ножница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тать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orld-sport.org/power/weightlifting/judge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яж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чебно-тренировочного занятия группы С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3 по 18 апреля 2020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г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зучение техники и тактике в тяжёлой атлетике, ознакомление самоконтроля в домашних условиях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гармоничному развитию опоро-двигательного аппарат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онцентраци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ь и оборудование</w:t>
      </w:r>
      <w:r>
        <w:rPr>
          <w:rFonts w:cs="Times New Roman" w:ascii="Times New Roman" w:hAnsi="Times New Roman"/>
          <w:sz w:val="28"/>
          <w:szCs w:val="28"/>
        </w:rPr>
        <w:t>: гимн. палка или любой предмет напоминающий ровную палку, любы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ышенност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Кауров В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985"/>
      </w:tblGrid>
      <w:tr>
        <w:trPr>
          <w:trHeight w:val="2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ед со штангой на верх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рыв с прыжк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ыгивания на возвышен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яж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/>
        <w:t>Комплекс ОРУ 1 без предметов</w:t>
      </w:r>
    </w:p>
    <w:tbl>
      <w:tblPr>
        <w:tblW w:w="10348" w:type="dxa"/>
        <w:jc w:val="left"/>
        <w:tblInd w:w="-14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6"/>
        <w:gridCol w:w="4969"/>
        <w:gridCol w:w="1551"/>
        <w:gridCol w:w="3402"/>
      </w:tblGrid>
      <w:tr>
        <w:trPr>
          <w:trHeight w:val="5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15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о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руки в сторо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руки вверх, подняться на нос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спокойный, сохранять равновесие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, ноги врозь, руки на поя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– круговые движения головой впра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– то же влев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медленный, выполнять без резких движений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, ноги врозь, руки на поя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– три пружинящих наклона впере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и.п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ыполнять с прямой спиной, смотреть вперед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, ноги врозь, руки на поя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вправо, руки ввер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то же влев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ыполнять точно в сторону, руки прямые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о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луприсед, руки впере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присед, руки в сторо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дыхание не задерживать</w:t>
            </w:r>
          </w:p>
        </w:tc>
      </w:tr>
      <w:tr>
        <w:trPr>
          <w:trHeight w:val="8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, руки ввер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мах правой вперед, руки вни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то же лево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о время маха не сгибать, спина прямая</w:t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, руки на поя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рыжок, ноги врозь, руки в сторо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рыжок, ноги скрестно, руки ввер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прыжок, ноги врозь, руки впере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ждым выполнени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аться увеличить темп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о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2 – стойка на носках, руки вверх, вдо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полунаклон вперед, руки вниз, выдо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ь дыхание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чет 3 – расслаби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, плеч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ld-sport.org/power/weightlifting/jud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7:00Z</dcterms:created>
  <dc:creator>eric</dc:creator>
  <dc:description/>
  <cp:keywords/>
  <dc:language>en-US</dc:language>
  <cp:lastModifiedBy>Admin</cp:lastModifiedBy>
  <dcterms:modified xsi:type="dcterms:W3CDTF">2020-04-16T05:27:00Z</dcterms:modified>
  <cp:revision>13</cp:revision>
  <dc:subject/>
  <dc:title/>
</cp:coreProperties>
</file>