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воеборье -3 подхода 1, 2, 3 мину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-2 подхода по 1 минуте и по 3 мину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ягощением -3 подхода по 10 раз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линный цикл- 3 подхода 1, 3 ,5 мину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или упражнения для бицеп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10 мину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-3 подхода по 15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-3 подхода по 20 ра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переменно перекладывать через 1 минуту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-10 минут</w:t>
      </w:r>
    </w:p>
    <w:p>
      <w:pPr>
        <w:pStyle w:val="Style15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есса, растяжка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0:00Z</dcterms:created>
  <dc:creator>C125</dc:creator>
  <dc:description/>
  <cp:keywords/>
  <dc:language>en-US</dc:language>
  <cp:lastModifiedBy>Admin</cp:lastModifiedBy>
  <dcterms:modified xsi:type="dcterms:W3CDTF">2020-04-16T04:50:00Z</dcterms:modified>
  <cp:revision>2</cp:revision>
  <dc:subject/>
  <dc:title/>
</cp:coreProperties>
</file>