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0.04 -30.04.2020 г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физических качеств, гибкость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/>
        <w:t xml:space="preserve"> турник,  стулья, скамейк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4394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                                                    - 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тягивание (мальчики)  равновес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раз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3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-10                                                                 Между сериями отдых 1,5-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Старшему возрасту можно добавить кол.раз. Соблюдать Т.Б. Занятия проводить в спортивной форме.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 и проведение уроков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 Л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0.04 -30.04.2020 г.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гибкости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бега по лёгкой атле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4394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4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лоны стоя на п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лягуш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уточ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  - упражнение на мышцы живота (пре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2 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раз. Соблюдать Т.Б. Занятия проводить в спортивной форме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. Обратить внимание как дают старт и на саму технику бега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1:00Z</dcterms:created>
  <dc:creator>User</dc:creator>
  <dc:description/>
  <cp:keywords/>
  <dc:language>en-US</dc:language>
  <cp:lastModifiedBy>Admin</cp:lastModifiedBy>
  <dcterms:modified xsi:type="dcterms:W3CDTF">2020-04-20T09:40:00Z</dcterms:modified>
  <cp:revision>5</cp:revision>
  <dc:subject/>
  <dc:title/>
</cp:coreProperties>
</file>