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 план  работы Группы НП-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 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арасенко Л.Г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та  проведения</w:t>
      </w:r>
      <w:r>
        <w:rPr>
          <w:rFonts w:cs="Times New Roman" w:ascii="Times New Roman" w:hAnsi="Times New Roman"/>
          <w:sz w:val="24"/>
          <w:szCs w:val="24"/>
        </w:rPr>
        <w:t xml:space="preserve"> :  20.04 -30.04.2020 г.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асписание :</w:t>
      </w:r>
      <w:r>
        <w:rPr>
          <w:rFonts w:cs="Times New Roman" w:ascii="Times New Roman" w:hAnsi="Times New Roman"/>
          <w:sz w:val="24"/>
          <w:szCs w:val="24"/>
        </w:rPr>
        <w:t xml:space="preserve"> понедельник,  пятница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занятий : </w:t>
      </w:r>
      <w:r>
        <w:rPr>
          <w:rFonts w:cs="Times New Roman" w:ascii="Times New Roman" w:hAnsi="Times New Roman"/>
          <w:sz w:val="24"/>
          <w:szCs w:val="24"/>
        </w:rPr>
        <w:t>Поддержание уровня функциональной подготовки, развитие и совершенствование физических качеств, теоретическая подготовка.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витие силовых качеств, внимания 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.Воспитание дисциплинированности и трудолюб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зучение теории по предмету (легкая атлетика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 проведения</w:t>
      </w:r>
      <w:r>
        <w:rPr>
          <w:rFonts w:cs="Times New Roman" w:ascii="Times New Roman" w:hAnsi="Times New Roman"/>
          <w:sz w:val="24"/>
          <w:szCs w:val="24"/>
        </w:rPr>
        <w:t xml:space="preserve"> : квартира, дом, двор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и инвентарь :</w:t>
      </w:r>
      <w:r>
        <w:rPr>
          <w:rFonts w:cs="Times New Roman" w:ascii="Times New Roman" w:hAnsi="Times New Roman"/>
          <w:sz w:val="24"/>
          <w:szCs w:val="24"/>
        </w:rPr>
        <w:t xml:space="preserve"> турник,  стулья, скамейка.</w:t>
      </w:r>
    </w:p>
    <w:p>
      <w:pPr>
        <w:pStyle w:val="Style18"/>
        <w:rPr/>
      </w:pPr>
      <w:r>
        <w:rPr/>
        <w:tab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4385"/>
        <w:gridCol w:w="1417"/>
        <w:gridCol w:w="3827"/>
      </w:tblGrid>
      <w:tr>
        <w:trPr>
          <w:trHeight w:val="51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УТЗ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Т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                         указания</w:t>
            </w:r>
          </w:p>
        </w:tc>
      </w:tr>
      <w:tr>
        <w:trPr>
          <w:trHeight w:val="273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мышц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и(круговые вращения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(круговые вращения, разновращения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ловища(круговые вращения, наклоны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г(круговые вращения в коленях, перенос веса тела с ноги на ногу, голеносто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5 ра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на прямая, руки работают, колени сгибаем. Если есть зеркало, то выполнять упражнения перед зеркалом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расстоянии от него, чтобы не разбить)</w:t>
            </w:r>
          </w:p>
        </w:tc>
      </w:tr>
      <w:tr>
        <w:trPr>
          <w:trHeight w:val="261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собственным весом, и равновеси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жим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седани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тягивание (мальчики)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вновес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пражнение на мышцы живота(пресс)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елночный бег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5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5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3ра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30 се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30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х 20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вновесие упр. Выполнять с закрытыми глазами, руки в стороны(вперёд), одна нога под коленом другой ног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сериями отдых 2-2,5 ми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спиной при приседаниях(ровная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жиманиях грудью касаться пола. Живот убрать в себя. Девочкам можно отжиматься от стула или скамейки. Соблюдать Т.Б.</w:t>
            </w:r>
          </w:p>
        </w:tc>
      </w:tr>
      <w:tr>
        <w:trPr>
          <w:trHeight w:val="1333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 (с остановкой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.п. ноги на ширине плеч, руки вверх вдох вниз выдо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ра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можно обтереться полотенцем или принять душ.</w:t>
            </w:r>
          </w:p>
        </w:tc>
      </w:tr>
      <w:tr>
        <w:trPr>
          <w:trHeight w:val="126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зайти на сайт лёгкая атлетика России : посмотреть соревнования по лёгкой атлетике и проведение уроков по лёгкой атлетике в условиях карантина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Индивидуальный  план  работы Группы НП-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 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арасенко. Л.Г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та  проведения</w:t>
      </w:r>
      <w:r>
        <w:rPr>
          <w:rFonts w:cs="Times New Roman" w:ascii="Times New Roman" w:hAnsi="Times New Roman"/>
          <w:sz w:val="24"/>
          <w:szCs w:val="24"/>
        </w:rPr>
        <w:t xml:space="preserve"> :  20.04 -30.04.2020 г.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асписание :</w:t>
      </w:r>
      <w:r>
        <w:rPr>
          <w:rFonts w:cs="Times New Roman" w:ascii="Times New Roman" w:hAnsi="Times New Roman"/>
          <w:sz w:val="24"/>
          <w:szCs w:val="24"/>
        </w:rPr>
        <w:t xml:space="preserve">  среда</w:t>
        <w:tab/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занятий : </w:t>
      </w:r>
      <w:r>
        <w:rPr>
          <w:rFonts w:cs="Times New Roman" w:ascii="Times New Roman" w:hAnsi="Times New Roman"/>
          <w:sz w:val="24"/>
          <w:szCs w:val="24"/>
        </w:rPr>
        <w:t>Поддержание уровня функциональной подготовки, технической подготовки, развитие  гибкости, теоретическая подготовка.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.Развитие  гибкости, внимания 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митация  бега  на мест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спитание дисциплинированности и трудолюбия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4.Изучение теории по предмету (лёгкая атлетика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 проведения</w:t>
      </w:r>
      <w:r>
        <w:rPr>
          <w:rFonts w:cs="Times New Roman" w:ascii="Times New Roman" w:hAnsi="Times New Roman"/>
          <w:sz w:val="24"/>
          <w:szCs w:val="24"/>
        </w:rPr>
        <w:t xml:space="preserve"> : квартира, дом, двор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и инвентарь :</w:t>
      </w:r>
      <w:r>
        <w:rPr>
          <w:rFonts w:cs="Times New Roman" w:ascii="Times New Roman" w:hAnsi="Times New Roman"/>
          <w:sz w:val="24"/>
          <w:szCs w:val="24"/>
        </w:rPr>
        <w:t xml:space="preserve"> скакалка, стулья, скамейка, гимнастическая палка (полотенце)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1417"/>
        <w:gridCol w:w="3827"/>
      </w:tblGrid>
      <w:tr>
        <w:trPr>
          <w:trHeight w:val="3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УТЗ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Т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зировка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                         указания</w:t>
            </w:r>
          </w:p>
        </w:tc>
      </w:tr>
      <w:tr>
        <w:trPr>
          <w:trHeight w:val="2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мышцы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и (круговые вращения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 (круговые вращения, разновращения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ловища(круговые вращения, наклоны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г(круговые вращения в коленях, перенос веса тела с ноги на ногу, голеносто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5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на прямая, руки работают, колени сгибаем. Если есть зеркало, то выполнять упражнения перед зеркалом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расстоянии от него, чтобы не разбить)</w:t>
            </w:r>
          </w:p>
        </w:tc>
      </w:tr>
      <w:tr>
        <w:trPr>
          <w:trHeight w:val="48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бкость, упражнения на скакалке 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клоны стоя на полу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лягушка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уточка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ки на скакалк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ыжки с места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ыжки на возвышенность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10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10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10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50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10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7ра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клонах стараться достать пол ладонями, ноги в коленях не гнуть. В каждой серии выполнять 8-10 наклонов. При выполнении упражнения «лягушка» следить, чтобы колени касались пола, а стопы ног были развёрнуты в разные сторон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«лягушка» и «уточка» в каждой серии делать по 15 секунд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ыжках на скакалке соблюдать Т.Б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между сериями 2-2,5 ми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.Б. Все упражнения выполнять в спортивной форме. Для прыжков на возвышенность можно использовать лавочку.</w:t>
            </w:r>
          </w:p>
        </w:tc>
      </w:tr>
      <w:tr>
        <w:trPr>
          <w:trHeight w:val="142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(с остановкой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.п.ноги на ширине плеч, руки вверх вдох вниз выдо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раз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можно обтереться полотенцем или принять душ.</w:t>
            </w:r>
          </w:p>
        </w:tc>
      </w:tr>
      <w:tr>
        <w:trPr>
          <w:trHeight w:val="11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занятия зайти на сайт лёгкая атлетика России : посмотреть соревнования по лёгкой атлетике. Обратить внимание как дают старт. А также посмотреть на технику бега.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09:00Z</dcterms:created>
  <dc:creator>User</dc:creator>
  <dc:description/>
  <cp:keywords/>
  <dc:language>en-US</dc:language>
  <cp:lastModifiedBy>Admin</cp:lastModifiedBy>
  <dcterms:modified xsi:type="dcterms:W3CDTF">2020-04-20T09:55:00Z</dcterms:modified>
  <cp:revision>4</cp:revision>
  <dc:subject/>
  <dc:title/>
</cp:coreProperties>
</file>