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 :</w:t>
      </w:r>
      <w:r>
        <w:rPr>
          <w:rFonts w:cs="Times New Roman" w:ascii="Times New Roman" w:hAnsi="Times New Roman"/>
          <w:sz w:val="24"/>
          <w:szCs w:val="24"/>
        </w:rPr>
        <w:t xml:space="preserve">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4 -30.04.2020 г.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,  пят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>Продолжение  поддержания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потребности к занятиям спортом, патриотизма и любви к Род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Изучение теории по предмету (водное поло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лияние физических упражнений на организм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4395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ание  на прямых руках стула (за нож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30 се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10 се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р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 посмотреть игры и показательные уроки по водному поло в условиях карантина. Посмотреть на сайте водного поло России финальные игры наших ватерполисток на международных соревнованиях. Набрать в интернете «Влияние физических упражнений на организм человека» и почитать эти статьи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нер-преподаватель : </w:t>
      </w:r>
      <w:r>
        <w:rPr>
          <w:rFonts w:cs="Times New Roman" w:ascii="Times New Roman" w:hAnsi="Times New Roman"/>
          <w:sz w:val="24"/>
          <w:szCs w:val="24"/>
        </w:rPr>
        <w:t>Семенихин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4 -30.04.2020 г.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четвер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</w:t>
      </w:r>
      <w:r>
        <w:rPr>
          <w:rFonts w:cs="Times New Roman" w:ascii="Times New Roman" w:hAnsi="Times New Roman"/>
          <w:sz w:val="24"/>
          <w:szCs w:val="24"/>
        </w:rPr>
        <w:t>: Продолжение поддержания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родолжение поддержания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ение выполнение имитационных упражнений техники основного, бокового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потребности к занятиям спортом, морально-волевой и интелектуальной подгото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4111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4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 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</w:t>
            </w:r>
          </w:p>
        </w:tc>
      </w:tr>
      <w:tr>
        <w:trPr>
          <w:trHeight w:val="1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на мест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игры . Обратить внимание на тактику игры, расстановка «лишнего» , за что удаляют в игре. Жесты судьи. Посмотреть как судят игр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6:00Z</dcterms:created>
  <dc:creator>User</dc:creator>
  <dc:description/>
  <cp:keywords/>
  <dc:language>en-US</dc:language>
  <cp:lastModifiedBy>Admin</cp:lastModifiedBy>
  <dcterms:modified xsi:type="dcterms:W3CDTF">2020-04-20T06:21:00Z</dcterms:modified>
  <cp:revision>5</cp:revision>
  <dc:subject/>
  <dc:title/>
</cp:coreProperties>
</file>