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конспект занятия по гиревому спорту в группах Т1 и Т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«ОФП, СФП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доровому образу жизни и самостоятельным занятиям упражнениями с отягощениями (гантели, гири, штанги и т. д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 воспитанников устойчивого интереса к освоению упражнений гиревого спорта и физическому развити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упражнениями для профилактики осан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техникой упражнений с гир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сила, вынослив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рывок, толчок по длинному циклу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туристический, гантели, гири, перекладина, штанга, гимнастическая (шведская) лесенка, скамейка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15-2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чуть шире плеч, руки на поя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головы в сторо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головы в сторо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ки рук вверх-в стороны, перед грудь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клоны туловища вперёд-назад, в сторо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 п. предыдущее, руки за головой, Приседа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 стоя ноги вместе, руки на поясе (согнуты в локтевых суставах), Прыжки на мест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 п. стоя ноги врозь, руки внизу, Подъём рук через стороны вверх-вдох, опускаем вниз-выдо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(2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медленном темп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равильное дых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25-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вижение лёжа на спин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ъём согнутых ног в ви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тягивание в ви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ение-разведение рук лёжа с гантеля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ок гири одной рукой поочерёдн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олчёк гири по длинному цик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им штанги стоя из-за голов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(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гласованность движения плечевых и тазобедренных суста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ями касаемся гру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ниж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движение туловищ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исходном и верхнем полож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3-5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сидя и сто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 (лесен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 с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ыполнения медлен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  <w:bookmarkStart w:id="0" w:name="_GoBack"/>
            <w:bookmarkEnd w:id="0"/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3:00Z</dcterms:created>
  <dc:creator>Admin</dc:creator>
  <dc:description/>
  <cp:keywords/>
  <dc:language>en-US</dc:language>
  <cp:lastModifiedBy>Admin</cp:lastModifiedBy>
  <dcterms:modified xsi:type="dcterms:W3CDTF">2020-04-20T11:13:00Z</dcterms:modified>
  <cp:revision>4</cp:revision>
  <dc:subject/>
  <dc:title/>
</cp:coreProperties>
</file>