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конспект занятия по гиревому спорту в СО групп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 «ОФП, СФП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Сахаров Виктор Васильевич.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воспитанников к здоровому образу жизни и самостоятельным занятиям упражнениями с отягощениями (гантели, гири, и т. д.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у воспитанников устойчивого интереса к освоению упражнений гиревого спорта и физическому развитию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детей с упражнениями для профилактики осан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техникой упражнений с гирями.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гибкость, сил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: «подготовительных, рывок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коврик туристический, гантели, гири, перекладина, гимнастическая (шведская) лесенка, скамейка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417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15-2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, чуть шире плеч, руки на пояс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клоны головы вперёд-назад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ороты головы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я головы в сторон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ывки рук вверх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ывки рук вверх-в стороны, перед гру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клоны туловища вперёд-назад, в сторон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. п. предыдущее, руки за головой, Присед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.п. стоя ноги вместе, руки на поясе (согнуты в локтевых суставах), Прыжки на мест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. п. стоя ноги врозь, руки внизу, Подъём рук через стороны вверх-вдох, опускаем вниз-выдо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 медленном темп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тевые суставы рук, располагаем на уровне подбород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 правильное дых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выполняем через нос, выдох через рот в медленном темпе.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25-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движение лёжа на спи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ъём согнутых ног в вис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тягивание в вис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ведение-разведение рук лёжа с гантеля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ывок гири одной рукой поочерёдн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5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сидя и сто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на перекладине (лесен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30 с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выполнения медлен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7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4-20T11:24:00Z</dcterms:modified>
  <cp:revision>3</cp:revision>
  <dc:subject/>
  <dc:title/>
</cp:coreProperties>
</file>