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Семенихин В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0.04 -30.04.2020 г.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 пятница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>Продолжение  поддержания уровня функциональной подготовки, развитие   физических качеств ватерполиста(мышечной силы, выносливости). Теоретическая подготовка.</w:t>
      </w:r>
    </w:p>
    <w:p>
      <w:pPr>
        <w:pStyle w:val="Style17"/>
        <w:tabs>
          <w:tab w:val="clear" w:pos="708"/>
          <w:tab w:val="left" w:pos="219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потребности к занятиям спо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, закалива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827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2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р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2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 35 се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 .п. ноги на ширине плеч, руки вверх вдох вниз выдо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 (квартире) встряхивая руки, н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. После занятия вымыть руки с мылом.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игры, показательные уроки по водному поло в условиях карантина. Набрать в интернете  «закаливание организма», «формы закали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Семенихин В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0.04 -30.04.2020 г.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 xml:space="preserve">: Понедельник, среда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родолжение поддержания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7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Продолжение поддержания уровня  развития  координации, ловкости, внимания, скоростно-силовых каче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ение выполнение имитационных упражнений техники основного, бокового и заднего броска (на суш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потребности к занятиям спо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, техника безопасности при выполнении упражн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827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4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(с гантелей 1,5-2 к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нглирование с теннисными мяч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идя на полу, руки сзади на стуле (лавочке), разгибание-сгибание р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2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с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с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2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игры . Обратить внимание на тактику игры, расстановка «лишнего» , за что удаляют в игре. Обратить внимание на судейство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9:00Z</dcterms:created>
  <dc:creator>User</dc:creator>
  <dc:description/>
  <cp:keywords/>
  <dc:language>en-US</dc:language>
  <cp:lastModifiedBy>Admin</cp:lastModifiedBy>
  <dcterms:modified xsi:type="dcterms:W3CDTF">2020-04-20T05:34:00Z</dcterms:modified>
  <cp:revision>6</cp:revision>
  <dc:subject/>
  <dc:title/>
</cp:coreProperties>
</file>