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СО-1 и СО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3по 30 апрел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одготовительная ча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Медленный  бег  произволь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РУ. Разминка. Растяж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.П.-о.с., руки  на  поясе, круговые вращения головой на четыре счета влево, на четыре счета –вправо. (8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, правая  рука  внизу, левая  вверху. Рывки  руками, на два счета смена  рук. (10-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.П.-о.с., руки  на плечах. Круговые  вращения  рук на четыре счета- вперед, на следующие четыре  счета-назад. (12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 Наклоны вправо, влево, вперед, назад. (10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 Наклон  вперед, руки  в  стороны «Мельница» (20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, руки  на  поясе. Круговые  вращения  тазом на первые четыре счета -влево, на следующие четыре счета-вправо. ( 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 широкая  стойка. Наклоны к правой, вперед, к левой. (10-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 правая нога впереди, левая сзади. Выполнения выпадов на каждую  ногу на три счета. (20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 стойка в  упоре. Поочередные касания пятки по 10 р. на каждую н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.П.- стоя в  упоре. Боковые  махи  на  каждую  ногу по 15 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Беговые  упражн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г  с  высоким  бедром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г с захлестом  голени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ногоскоки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г  на  прямых  ногах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г  с  подскоками 2*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корения 3 р. произвольн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Основная  ча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г в упоре с  высоким  бедром 3*20 р. на каждую  ног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а  рук  стоя  на  месте 3*15 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Ходьба  с  выпадами. 5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Коньком» 5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Лягушка» 5*10-12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ачки левая-правая 5*15-20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роски набивного  мяча (камня) 20 р. (от груди , снизу двумя руками, спиной вперед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жимания. Мальчики  от  пола 2*10-15 р. Девочки от скамейки 2*15-20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сс. Мальчики 3*20, 25, 30 р. Девочки 3*15, 20, 25 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Заключительная  часть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дленный  бег (заминка) произволь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жнения  на  гибкость  произво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НП-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3по 30 апрел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одготовительная ча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 произвольн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. Разминка. Растяж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.П.-о.с., руки  на  поясе, круговые вращения головой на четыре счета влево, на четыре счета –вправо. (8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, правая  рука  внизу, левая  вверху. Рывки  руками, на два счета смена  рук. (10-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, руки  на плечах. Круговые  вращения  рук на четыре счета- вперед, на следующие четыре  счета-назад. (12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 Наклоны вправо, влево, вперед, назад. (10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 Наклон  вперед, руки  в  стороны «Мельница» (20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о.с., руки  на  поясе. Круговые  вращения  тазом на первые четыре счета -влево, на следующие четыре счета-вправо. ( 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 широкая  стойка. Наклоны к правой, вперед, к левой. (10-15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.П.- правая нога впереди, левая сзади. Выполнения выпадов на каждую  ногу на три счета. (20 р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.П.- стойка в  упоре. Поочередные касания пятки по 10 р. на каждую н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.П.- стоя в  упоре. Боковые  махи  на  каждую  ногу по 15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Беговые  упражн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г  с  высоким  бедром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г с захлестом  голени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ногоскоки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г  на  прямых  ногах 2*10-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г  с  подскоками 2*15 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корения 3 р. произво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сновная  час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говая  тренировка – 2 сер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Лежа  на  спине «складной  нож» 15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ыжки  на  месте ( достать коленями  груди) 20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з  положения  стоя: упор –присев, упор-лежа, упор-присев, встать. 20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Бег  на  месте  стоя  в  упоре. 15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абота  рук  стоя на  месте 15 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Ходьба с  выпадами 20 м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Броски  набивного  мяча (или  тяжелых  предметов) 20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рыжки  на  короткой  скакалке 50 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Заключительная  часть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дленный  бег (заминка) произволь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пражнения  на  гибкость  произво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Т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3по 30 апрел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дготовительная част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Медленный  бег  1-2 к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ОРУ. Разминка. Растяж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.П.-о.с., руки  на  поясе, круговые вращения головой на четыре счета влево, на четыре счета –вправо. (8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о.с., правая  рука  внизу, левая  вверху. Рывки  руками, на два счета смена  рук. (10-15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о.с., руки  на плечах. Круговые  вращения  рук на четыре счета- вперед, на следующие четыре  счета-назад. (12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о.с. Наклоны вправо, влево, вперед, назад. (10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о.с. Наклон  вперед, руки  в  стороны «Мельница» (20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о.с., руки  на  поясе. Круговые  вращения  тазом на первые четыре счета -влево, на следующие четыре счета-вправо. ( 15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 широкая  стойка. Наклоны к правой, вперед, к левой. (10-15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 правая нога впереди, левая сзади. Выполнения выпадов на каждую  ногу на три счета. (20 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.П.- стойка в  упоре. Поочередные касания пятки по 10 р. на каждую н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- стоя в  упоре. Боковые  махи  на  каждую  ногу по 15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говые  упраж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 с  высоким  бедром 2*10-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с захлестом  голени 2*10-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скоки 2*10-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 на  прямых  ногах 2*10-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 с  подскоками 2*1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корения 3 р. произво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сновная 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 бег 4*150 м. отдых  2 мин. Две  серии со  скоростью 80-90% , интервальный  отдых  между  сериями 8-10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едания  с  отягощениями (гантели, камни). 5*7-1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ски снизу  двумя  руками  тяжелых  предметов  20 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качки (левая, правая) 5*20-30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сс 3* 40. 45, 5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на 3*20 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Заключительная 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 гибкость-произволь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0:00Z</dcterms:created>
  <dc:creator>Владимир</dc:creator>
  <dc:description/>
  <cp:keywords/>
  <dc:language>en-US</dc:language>
  <cp:lastModifiedBy>Admin</cp:lastModifiedBy>
  <cp:lastPrinted>2020-04-14T13:57:00Z</cp:lastPrinted>
  <dcterms:modified xsi:type="dcterms:W3CDTF">2020-04-20T06:31:00Z</dcterms:modified>
  <cp:revision>4</cp:revision>
  <dc:subject/>
  <dc:title/>
</cp:coreProperties>
</file>