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ая ходьба на месте - 1 мин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- 3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в упоре лёжа - 3 подхода по 15 раз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седания - 2 подхода по 3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ивания через скамейку - 2 подхода по 5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колен на перекладине - 3 подхода по 10 раз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живота - 2 подхода по 20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C125</dc:creator>
  <dc:description/>
  <cp:keywords/>
  <dc:language>en-US</dc:language>
  <cp:lastModifiedBy>Admin</cp:lastModifiedBy>
  <dcterms:modified xsi:type="dcterms:W3CDTF">2020-04-20T07:00:00Z</dcterms:modified>
  <cp:revision>6</cp:revision>
  <dc:subject/>
  <dc:title/>
</cp:coreProperties>
</file>