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0" w:name="_GoBack"/>
      <w:bookmarkEnd w:id="0"/>
      <w:r>
        <w:rPr>
          <w:rFonts w:cs="Times New Roman" w:ascii="Times New Roman" w:hAnsi="Times New Roman"/>
          <w:b/>
          <w:sz w:val="28"/>
          <w:szCs w:val="28"/>
        </w:rPr>
        <w:t xml:space="preserve">ПЛАН 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ебно-тренировочных занятий  группа СО-1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ренер-преподаватель Махненко А.И.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 20по 25 апреля 2020год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sz w:val="36"/>
          <w:szCs w:val="36"/>
          <w:u w:val="single"/>
        </w:rPr>
      </w:r>
      <w:bookmarkStart w:id="1" w:name="_GoBack"/>
      <w:bookmarkStart w:id="2" w:name="_GoBack"/>
      <w:bookmarkEnd w:id="2"/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недельник, среда, пятница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г на месте - 2 мин (на тренажёре 3 мин)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ыжки на обеих ногах и одной ноге - 10-12 раз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ное приседание - 30раз</w:t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8"/>
          <w:szCs w:val="28"/>
        </w:rPr>
        <w:t>Упор лёжа, отжимания  - 3 подхода по 10 раз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тягивание в висе - 5 подходов по 3 раза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сс живота - 2 подхода по 20 раз</w:t>
      </w:r>
    </w:p>
    <w:p>
      <w:pPr>
        <w:pStyle w:val="Normal"/>
        <w:numPr>
          <w:ilvl w:val="0"/>
          <w:numId w:val="1"/>
        </w:numPr>
        <w:spacing w:before="0" w:after="1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ыжки в длину с места (на максимальный результат) - 5-7 раз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0T06:50:00Z</dcterms:created>
  <dc:creator>C125</dc:creator>
  <dc:description/>
  <cp:keywords/>
  <dc:language>en-US</dc:language>
  <cp:lastModifiedBy>Admin</cp:lastModifiedBy>
  <dcterms:modified xsi:type="dcterms:W3CDTF">2020-04-20T06:55:00Z</dcterms:modified>
  <cp:revision>4</cp:revision>
  <dc:subject/>
  <dc:title/>
</cp:coreProperties>
</file>