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НП-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0 по 25 апреля 2020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ник, четверг, суб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едленный бег - 4 ми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со скакалкой - 3 ми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с выпрыгиванием - 3 подхода по 10 раз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тжимание на кулаках - 3 подхода по 10 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с места в длину (на максимальный результат) - 9-12 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живота - 30 раз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в лесенку - до 7 р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0:00Z</dcterms:created>
  <dc:creator>C125</dc:creator>
  <dc:description/>
  <cp:keywords/>
  <dc:language>en-US</dc:language>
  <cp:lastModifiedBy>Admin</cp:lastModifiedBy>
  <dcterms:modified xsi:type="dcterms:W3CDTF">2020-04-20T07:03:00Z</dcterms:modified>
  <cp:revision>4</cp:revision>
  <dc:subject/>
  <dc:title/>
</cp:coreProperties>
</file>