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3 по 30 апреля 2020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едельник, пятниц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559"/>
      </w:tblGrid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яж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ыв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ывок с виса в п/п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тать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ipkfks.ru/sites/default/files/Strategiya_i_taktika_v_sporte_%28%D0%B7%D0%B0%D1%88%D0%B8%D1%84%D1%80%D0%BE%D0%B2%D0%B0%D0%BD%29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5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30 апреля 20202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ни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, ознакомление самоконтроля в домашних условиях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>: гимн. палка или любой предмет напоминающий ровную палку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559"/>
      </w:tblGrid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прыжком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ъём на грудь + швунг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на тему правильного питания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BYlj2C17P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+3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30 апреля 20202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, ознакомление самоконтроля в домашних услови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о-двигательного аппара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>: гимн. палка или любой предмет напоминающий ровную палку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559"/>
      </w:tblGrid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ыв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грудь + швун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на тему- правильного питания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BYlj2C17P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+3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30 апреля 20202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г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>: гимн. палка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559"/>
      </w:tblGrid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 со штангой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ывок с виса в п/п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про гигиен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9tnxLr5mqI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ыгивание на возвыш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Комплекс ОРУ 1 без предметов</w:t>
      </w:r>
    </w:p>
    <w:tbl>
      <w:tblPr>
        <w:tblW w:w="10916" w:type="dxa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5111"/>
        <w:gridCol w:w="1551"/>
        <w:gridCol w:w="3686"/>
      </w:tblGrid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5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, подняться на но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покойный, сохранять равновесие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руговые движения головой в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то же вл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медленный, выполнять без резких движений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– три пружинящих наклона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с прямой спиной, смотреть вперед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вправо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 же вл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точно в сторону, руки прямые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луприсед, руки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исед,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дыхание не задерживать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ах правой вперед, руки вн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 же лево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о время маха не сгибать, спина прямая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ыжок, ноги врозь,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рыжок, ноги скрестно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ыжок, ноги врозь, руки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выполн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ься увеличить темп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– стойка на носках, руки вверх, вдо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лунаклон вперед, руки вниз, выдо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3 – расслаб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, пле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fks.ru/sites/default/files/Strategiya_i_taktika_v_sporte_(&#1079;&#1072;&#1096;&#1080;&#1092;&#1088;&#1086;&#1074;&#1072;&#1085;).pdf" TargetMode="External"/><Relationship Id="rId3" Type="http://schemas.openxmlformats.org/officeDocument/2006/relationships/hyperlink" Target="https://www.youtube.com/watch?v=HBYlj2C17PE" TargetMode="External"/><Relationship Id="rId4" Type="http://schemas.openxmlformats.org/officeDocument/2006/relationships/hyperlink" Target="https://www.youtube.com/watch?v=HBYlj2C17PE" TargetMode="External"/><Relationship Id="rId5" Type="http://schemas.openxmlformats.org/officeDocument/2006/relationships/hyperlink" Target="https://www.youtube.com/watch?v=9tnxLr5mqI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9:00Z</dcterms:created>
  <dc:creator>eric</dc:creator>
  <dc:description/>
  <cp:keywords/>
  <dc:language>en-US</dc:language>
  <cp:lastModifiedBy>Admin</cp:lastModifiedBy>
  <dcterms:modified xsi:type="dcterms:W3CDTF">2020-04-20T10:46:00Z</dcterms:modified>
  <cp:revision>14</cp:revision>
  <dc:subject/>
  <dc:title/>
</cp:coreProperties>
</file>