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– конспект УТЗ   № 1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0 и 23 апреля 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71"/>
        <w:gridCol w:w="1976"/>
        <w:gridCol w:w="3341"/>
      </w:tblGrid>
      <w:tr>
        <w:trPr>
          <w:trHeight w:val="5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Самоконтроль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чательно, разогревая весь опорно-двигательный аппар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упраж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юбым предметом похожим на тяжелоатлетический снаряд выполнять классические упражнения в тяжёлой атлетик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1 и 24 апреля 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03"/>
        <w:gridCol w:w="1959"/>
        <w:gridCol w:w="3321"/>
      </w:tblGrid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  Самоконтро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.Разми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чательно, разогревая весь опорно-двигательный аппар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упраж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юбым предметом похожим на тяжелоатлетический снаряд выполнять классические упражнения в тяжёлой атлетик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2 и 25 апреля 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03"/>
        <w:gridCol w:w="1959"/>
        <w:gridCol w:w="3321"/>
      </w:tblGrid>
      <w:tr>
        <w:trPr>
          <w:trHeight w:val="6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  Самоконтроль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находить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чательно, разогревая весь опорно-двигательный аппар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упраж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юбым предметом похожим на тяжелоатлетический снаряд выполнять классические упражнения в тяжёлой атлетик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4:00Z</dcterms:created>
  <dc:creator>Аня</dc:creator>
  <dc:description/>
  <cp:keywords/>
  <dc:language>en-US</dc:language>
  <cp:lastModifiedBy>Admin</cp:lastModifiedBy>
  <cp:lastPrinted>2020-04-13T18:34:00Z</cp:lastPrinted>
  <dcterms:modified xsi:type="dcterms:W3CDTF">2020-04-20T11:49:00Z</dcterms:modified>
  <cp:revision>6</cp:revision>
  <dc:subject/>
  <dc:title/>
</cp:coreProperties>
</file>