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С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.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9 июня и 3 июл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а также гибкости , и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                                                    - 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одной ноге (на левой, и на правой ног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                                                                       - бег  на месте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 р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 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 8 раз                   3 х 1 мин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клонах стараться достать пол ладонями, ноги в коленях не гнуть. Между сериями отдых 1,5-2 мин. Следить за спиной при приседаниях (ровная). При отжиманиях грудью касаться пола. Живот убрать в себя. Старшему возрасту можно добавить кол.раз. Соблюдать Т.Б. Занятия проводить в спортивной форме. Прыжки на скакалке выполнять на улице : при выполнении прыжков на скакалке убедится, что скакалка при вращении ничего не зацепит.  Ложимся на коврик грудью вниз , 1 поднимаем одновременно руки и ноги , 2 разводим руки и ноги в стороны , 3 сводим , 4 и в исходное положение.    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 , в беге на 60 метров , обратить внимание на старт , и на саму технику бега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С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 июл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гибкости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онные упражнения техники бега по лёгкой атле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бкость, имитационные упражнения при беге , и  упражнения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лоны стоя на пол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              - упражнение на мышцы живота (пресс)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 на месте                                                              - прыжки с места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х 1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0 секун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1,5-2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возрасту можно добавить кол. раз. Соблюдать Т.Б. Занятия проводить в спортивной форме. Ложимся на коврик грудью вниз , 1 поднимаем одновременно руки и ноги , 2 разводим руки и ноги в стороны , 3 сводим , 4 и в исходное положение.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обратить внимание на технику бега спортсменов. и обратить внимание на технику бега 60м с барьерами : посмотреть  проведение уроков  по лёгкой атлетике в условиях каранти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8:00Z</dcterms:created>
  <dc:creator>User</dc:creator>
  <dc:description/>
  <cp:keywords/>
  <dc:language>en-US</dc:language>
  <cp:lastModifiedBy>Admin</cp:lastModifiedBy>
  <dcterms:modified xsi:type="dcterms:W3CDTF">2020-06-29T07:51:00Z</dcterms:modified>
  <cp:revision>4</cp:revision>
  <dc:subject/>
  <dc:title/>
</cp:coreProperties>
</file>