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 группы НП-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Тарасенко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9 июня и 3 июля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пятница </w:t>
        <w:tab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и совершенствование физических качеств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, и внима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е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8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85"/>
        <w:gridCol w:w="1417"/>
        <w:gridCol w:w="3686"/>
      </w:tblGrid>
      <w:tr>
        <w:trPr>
          <w:trHeight w:val="9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одной ноге (на левой и на правой но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ночный бег                                                         - прыжки на скакалке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7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10 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45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 2 мин   3 х 30 с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овесие упр. Выполнять с закрытыми глазами, руки в стороны (вперёд), одна нога под коленом другой н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 спин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Живот убрать в себя. Девочкам можно отжиматься от стула или скамейки. Соблюдать Т.Б.                                                                                Прыжки на скакалке выполнять на улице : при выполнении прыжков на скакалке убедится, что скакалка при вращении ничего не зацепит.                         </w:t>
            </w:r>
          </w:p>
        </w:tc>
      </w:tr>
      <w:tr>
        <w:trPr>
          <w:trHeight w:val="133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4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посмотреть соревнования по лёгкой атлетике, по прыжкам в длину, и обратить внимание на разбег , толчок , полёт , и приземление. Посмотреть  проведение уроков по лёгкой атлетике в условиях карантин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 план  работы группы НП-1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.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 :  1 июля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 </w:t>
      </w:r>
      <w:r>
        <w:rPr>
          <w:rFonts w:cs="Times New Roman" w:ascii="Times New Roman" w:hAnsi="Times New Roman"/>
          <w:sz w:val="24"/>
          <w:szCs w:val="24"/>
        </w:rPr>
        <w:t>:  сред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технической подготовки, развитие  гибкости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я  бега  на мес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скакалка, стулья, скамейка, гимнастическая палка(полотенц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686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упражнения на скакалке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с места                                               - прыжки на возвышен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мышцы живота(пре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ночный бег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7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10 р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 мин   2 х 30 с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5 секун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 3 мин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.Б. Все упражнения выполнять в спортивной форме. Для прыжков на возвышенность можно использовать лавочку. Ложимся на коврик грудью вниз , 1 поднимаем одновременно руки и ноги , 2 разводим руки и ноги в стороны , 3 сводим , 4 и в исходное положение. При выполнении упражнения «планка» следить за туловищем. Туловище должно быть ровным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 обратить внимание на технику бега спортсменов. и обратить внимание на технику бега 60м с барьерами : посмотреть  проведение уроков по лёгкой атлетике в условиях карантин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9:00Z</dcterms:created>
  <dc:creator>User</dc:creator>
  <dc:description/>
  <cp:keywords/>
  <dc:language>en-US</dc:language>
  <cp:lastModifiedBy>Admin</cp:lastModifiedBy>
  <dcterms:modified xsi:type="dcterms:W3CDTF">2020-06-29T07:52:00Z</dcterms:modified>
  <cp:revision>4</cp:revision>
  <dc:subject/>
  <dc:title/>
</cp:coreProperties>
</file>