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Т-2 по водному поло для учащихся  2003-2005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29.06 и 30.06.2020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и вторник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развитие   физических качеств ватерполиста (мышечной силы, выносливости). 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ддержание уровня развития  физических качеств (мышечной силы, выносливости),  вним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стремления  к занятиям спорт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турник,  стулья, скамей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3544"/>
      </w:tblGrid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Все упражнения выполнять в спортивной форме.</w:t>
            </w:r>
          </w:p>
        </w:tc>
      </w:tr>
      <w:tr>
        <w:trPr>
          <w:trHeight w:val="30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жим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рыги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мышцы живота (пресс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ержание  на прямых руках стула (за ножки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сидя на полу, руки сзади на стуле (лавочке), разгибание-сгибание ру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упор-присев, рывком отбросить ноги назад и вернуть в исходное 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 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 17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40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5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5 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-2,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выпрыгивании (спина прям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«планка» следить за туловищем. Туловище должно быть ров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» можно делать со страховкой кого-то из родных, а если не кому, то засунуть ноги  под  что-то неподвижное. Соблюдать технику безопасности при выполнении упражнений.</w:t>
            </w:r>
          </w:p>
        </w:tc>
      </w:tr>
      <w:tr>
        <w:trPr>
          <w:trHeight w:val="2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, походить по дому (квартире) встряхивая руки,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ноги на ширине плеч, руки вверх вдох вниз выдо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 по дому (квартире) встряхивая руки и ноги постараться ничего не зацепить и не разби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Т-2 по водному поло для учащихся  2003-2005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02.07  и 03.07.2020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исание </w:t>
      </w:r>
      <w:r>
        <w:rPr>
          <w:rFonts w:cs="Times New Roman" w:ascii="Times New Roman" w:hAnsi="Times New Roman"/>
          <w:sz w:val="24"/>
          <w:szCs w:val="24"/>
        </w:rPr>
        <w:t xml:space="preserve">:  Четверг и пятница.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 развитие  и совершенствование физических и технических качеств ватерполиста.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уровня развития  координации, ловкости, внимания,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ение имитационных упражнений техники основного, бокового, «вертушки»  и заднего броска (на суш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водное поло), основы методики трениров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 скакалка, стулья, скамейка, гантели, теннисные мя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3544"/>
      </w:tblGrid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  Все упражнения выполнять в спортивной форме.</w:t>
            </w:r>
          </w:p>
        </w:tc>
      </w:tr>
      <w:tr>
        <w:trPr>
          <w:trHeight w:val="6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основн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боково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заднего бро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итация «вертушк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скака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гибание, сгибание рук от груди вперёд (с гантелей 2-3 кг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онглирование с теннисными мяча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ресс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во дворе (бадминтон, н/теннис).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8 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0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имитации бросков постараться  выполняя упражнение ничего не зацепить. Если возможно, то выполнять с отягощением (с  резиной). При выполнении прыжков на скакалке убедится, что скакалка при вращении ничего не зацепит. При работе с гантелей (или другим предметом, например стул) убедитесь, что рядом никого нет. Между сериями отдых (2-2,5 мин). При выполнении упражнения «пресс» можно голеностоп засунуть  под  что-то неподвиж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упражнений соблюдать технику безопас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добавить своих упражнений. Только они должны быть безопасными при их выполнении.                           </w:t>
            </w:r>
          </w:p>
        </w:tc>
      </w:tr>
      <w:tr>
        <w:trPr>
          <w:trHeight w:val="1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 После занятия вымыть руки с мылом.</w:t>
            </w:r>
          </w:p>
        </w:tc>
      </w:tr>
      <w:tr>
        <w:trPr>
          <w:trHeight w:val="10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водного поло России : посмотреть соревнования по водному поло. Основы методики тренировк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38:00Z</dcterms:created>
  <dc:creator>User</dc:creator>
  <dc:description/>
  <cp:keywords/>
  <dc:language>en-US</dc:language>
  <cp:lastModifiedBy>Admin</cp:lastModifiedBy>
  <dcterms:modified xsi:type="dcterms:W3CDTF">2020-06-25T05:47:00Z</dcterms:modified>
  <cp:revision>4</cp:revision>
  <dc:subject/>
  <dc:title/>
</cp:coreProperties>
</file>