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занятия по гиревому спорту в группе Т1 и Т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анятиям гиревым спортом в условиях самоизоляции через интернет ресур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воспитанников устойчивого интереса к гармоническому развитию и самосовершенствова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детей с упражнениями для укрепления мышц рук, ног, туловищ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хники выполнения классических упражнений «толчок и рывок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координация, сила, выносливо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толчок, рыво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:</w:t>
      </w:r>
      <w:r>
        <w:rPr>
          <w:rFonts w:cs="Times New Roman" w:ascii="Times New Roman" w:hAnsi="Times New Roman"/>
          <w:sz w:val="24"/>
          <w:szCs w:val="24"/>
        </w:rPr>
        <w:t xml:space="preserve"> Сахаров Виктор Васильевич.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туристический, гири, штанга, переклади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руки на поя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ороты головы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я головы в сторон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ки рук вверх-в стороны с поворотом туловища 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клоны туловища: вперёд-назад,               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. п. предыдущее, руки за голов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.п. стоя ноги вместе, руки за голов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ыжки на носках, руки согнуты в локт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. п. стоя ноги врозь, руки вниз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средним темп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55-6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лчок одной гир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олчок двух гирь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лчок гирь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хи гири двумя руками выше голов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хи гири рывковы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ывок одной гири поочерё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ывок гири в быстром темп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ыв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седания с жимом штанги из-за голов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мин, 2х30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(2)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(25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средний, быстр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исходном положении, вверх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туловищ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 и расслаб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на месте с встряхиванием рук и но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гибание, выгибание туловища в упор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 сидя ноги врозь, вме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 п. - стоя ноги на ширине плеч, руки в стороны, выполняем упражнение «мельниц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ъём ног в вис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й касаемся но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ями касаемся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поворачиваем в сторону верхней рук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8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6-29T09:38:00Z</dcterms:modified>
  <cp:revision>3</cp:revision>
  <dc:subject/>
  <dc:title/>
</cp:coreProperties>
</file>