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учебно-тренировочных занятий по футболу группы НП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нер-преподаватель: Муштаев Николай Алексе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ник 30.06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г с изменением скорости движ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У с мя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Ускорения после многократных прыжков в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едачи мяча с лёта груд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бор мяча в подка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Жонгл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праженеия на растяж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Медленн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г 02.07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Бег с мячом меняя направление и скорость дви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О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Ускорение с упора прис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дар с полулё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Удар серединой лб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Жонг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пражнения на мышцы пр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бота 04.07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Бег «змейк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РУ с мя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Ускорения с положения лё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дар «ножницам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Жонгл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Удар после передачи в ст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пражнения на мышцы пр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2:00Z</dcterms:created>
  <dc:creator>Admin</dc:creator>
  <dc:description/>
  <cp:keywords/>
  <dc:language>en-US</dc:language>
  <cp:lastModifiedBy>Admin</cp:lastModifiedBy>
  <dcterms:modified xsi:type="dcterms:W3CDTF">2020-06-26T10:30:00Z</dcterms:modified>
  <cp:revision>6</cp:revision>
  <dc:subject/>
  <dc:title/>
</cp:coreProperties>
</file>