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5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Т-1</w:t>
      </w:r>
    </w:p>
    <w:p>
      <w:pPr>
        <w:pStyle w:val="Style15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 В.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 29.06.202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ча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дленный бег 2000 метр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40 с добегание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корения 3/8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повый бег:4000 метров(1000 -70%, 1000 медленно,1000-70%,1000 медленно). От максимальног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 двумя руками от груди 20 раз , с низу двумя руками 20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 3/40+ Спина 3/2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инка два круга, упражнения на гибк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- 30.06.202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 кроссовый  бег  по  пересеченной  местности  3000 м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3*40 с добеганием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*80 -100 м.   80 % от максималь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вый  бег  по  пересеченной  местности: 4-5 *500 м. со  скоростью 70-80% от  максимального. Отдых между  подходами  5 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(расслабляющий  бег, произвольно)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а - 01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2000 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3*40 с добега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 3*10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 3*300 – 2 серии.(отдых  между  сериями  8-10 мин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ягивание  на  перекладине 3*5, 1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жимания  от  пола (скамейки) 3*15, 20, 25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жка  с  отягощением 3*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 с  выпадами 3*30 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инка  -3 круг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ятница - 03.07.2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час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бег 30 мину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40 с добегание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я2/6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ка» 100,200,400,600 и обратною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,45,50+ спина 3/20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два круга, упражнения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1:00Z</dcterms:created>
  <dc:creator>Владимир</dc:creator>
  <dc:description/>
  <cp:keywords/>
  <dc:language>en-US</dc:language>
  <cp:lastModifiedBy>Admin</cp:lastModifiedBy>
  <dcterms:modified xsi:type="dcterms:W3CDTF">2020-06-29T07:35:00Z</dcterms:modified>
  <cp:revision>3</cp:revision>
  <dc:subject/>
  <dc:title/>
</cp:coreProperties>
</file>