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  СО-1 и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Мокляк  В.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 29  июн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част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1000 метро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 6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3/100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гуськом 3/20 м, «каракатица» 3/20,ходьба с выпадами 3/20,»лягушка 3/20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, тяжелых предметов от груди двумя руками 20 ,раз из за головы 20, с низу двумя руками 20, спиной в перед 20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30,35,40+ Спина 3/15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два круга упражнения на гиб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  1 июля 2020 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. 1000 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2*30 м. с добеган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*50 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5*100 м. 80% от максимальног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с места 10 р.;  тройной 10 р.; пятерной 10 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 в  упоре о  стену, лестницу 3*20 р. Интервал  отдыха 2-3 мин. Между подход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через  скамейку( возвышенность) 10-15 раз. (произвольно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. 3*20 м. ( руки  за  головой, можно  с  отягощением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(медленный, трусящий  бег, произвольно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   3 июля 2020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. 1000 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2*30 м. с добегание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*60 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: 100, 150, 200 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( левая, правая) 5*30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«коньком» 5*30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» 5*20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тяжелых  предметов ( снизу двумя  руками, из-за головы, спиной  вперед, от  груди) – все  по 15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минка  2-3 к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жнения  на  гибкость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Владимир</dc:creator>
  <dc:description/>
  <cp:keywords/>
  <dc:language>en-US</dc:language>
  <cp:lastModifiedBy>Admin</cp:lastModifiedBy>
  <dcterms:modified xsi:type="dcterms:W3CDTF">2020-06-29T07:21:00Z</dcterms:modified>
  <cp:revision>3</cp:revision>
  <dc:subject/>
  <dc:title/>
</cp:coreProperties>
</file>