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 группа Т-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Махненко А.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 – 29 июня 202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Разминка: 6-9 упражнений (по 2-3 на мышцы рук,туловища и ног)10-15мин</w:t>
        <w:br/>
        <w:t>2. Выпрыгивание из глубокого приседа 3 подхода по 10 раз .</w:t>
        <w:br/>
        <w:t>3. Приседание на скорость 3 подхода по 20 раз .</w:t>
        <w:br/>
        <w:t>4. Обратное отжимание (от стула сзади спины) 4 подхода по 10 раз .</w:t>
        <w:br/>
        <w:t>5. Толчок гири левой,правой рукой 5 подходов по 10 раз (отдых 1 мин вес гири на ваше усмотрение).</w:t>
        <w:br/>
        <w:t>6. Подтягивание на турнике в висе 5 подходов по 5 раз .</w:t>
        <w:b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 – 30 июня 202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Прыжки со скакалкой с продвижением в перёд, назад 4 мин .</w:t>
        <w:br/>
        <w:t>2. Приседание с выпрыгиванием 4 подхода по 10 раз .</w:t>
        <w:br/>
        <w:t>3. Отжимание от пола упор лёжа 4 подхода по 10 раз .</w:t>
        <w:br/>
        <w:t>4. Рывок гири левой,правой рукой 5 подходов по 15 раз (отдых 1 мин вес гири на ваше усмотрение).</w:t>
        <w:br/>
        <w:t>5. Поднос колен на турнике 3 подхода по 10 раз .</w:t>
        <w:br/>
        <w:t>6. Пресс живота 3 подхода по 20 раз .</w:t>
        <w:b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 – 2 июля 202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инка: 6-9 упражнений (по 2-3 на мышцы рук, туловища и ног)10-15мин 2. Лёгкий бег 1000 м .</w:t>
        <w:br/>
        <w:t>3. Прыжки в перёд, в стороны из положения присев 4 подхода по 10 раз .</w:t>
        <w:br/>
        <w:t>4. Толчок гири левой, правой рукой 7 подходов по 10 раз (отдых 1 мин вес гири на ваше усмотрение).</w:t>
        <w:br/>
        <w:t>5. Отжимание от пола, упор лёжа 3 подхода по 15 раз .</w:t>
        <w:br/>
        <w:t>6. Приседание на одной ноге 2 подхода по 10 раз .</w:t>
        <w:b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 – 3 июля 2020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ыжки со скакалкой 5 мин .</w:t>
        <w:br/>
        <w:t>2. Отжимание на кулаках 3 подхода по 10 раз .</w:t>
        <w:br/>
        <w:t>3. Приседание с гирей на плече 2 подхода по 15 раз (вес гири на усмотрение)</w:t>
        <w:br/>
        <w:t>4. Рывок гири не ставя на пол 10 подходов по 10 раз (вес гири на выбор).</w:t>
        <w:br/>
        <w:t>5. Подтягивание в висе 3 подхода по 10 раз .</w:t>
        <w:br/>
        <w:t xml:space="preserve"> 6. Пресс живота 3 подхода по 30 раз .</w:t>
      </w:r>
    </w:p>
    <w:p>
      <w:pPr>
        <w:pStyle w:val="Standard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06:00Z</dcterms:created>
  <dc:creator>Admin</dc:creator>
  <dc:description/>
  <cp:keywords/>
  <dc:language>en-US</dc:language>
  <cp:lastModifiedBy>Admin</cp:lastModifiedBy>
  <dcterms:modified xsi:type="dcterms:W3CDTF">2020-06-29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