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СО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– 30 июня 2020</w:t>
      </w:r>
    </w:p>
    <w:p>
      <w:pPr>
        <w:pStyle w:val="Standard"/>
        <w:spacing w:before="0" w:after="1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1. Прыжки со скакалкой 2 подхода по 100 раз .</w:t>
        <w:br/>
        <w:t xml:space="preserve"> 2. Полное приседание 2 подхода по 20 раз .</w:t>
        <w:br/>
        <w:t xml:space="preserve"> 3. Выпрыгивание с места в верх 4 подхода по 10 раз .</w:t>
        <w:br/>
        <w:t xml:space="preserve"> 4. Отжимание от пола, упор лёжа 3 подхода по 10 раз .</w:t>
        <w:br/>
        <w:t xml:space="preserve"> 5. Толчок гири левой,правой рукой 5 подходов по 15 раз (отдых 1 мин вес гири на ваше   усмотрение).</w:t>
        <w:br/>
        <w:t xml:space="preserve"> 6. Подтягивание на турнике 7 подходов по 3 раза .</w:t>
        <w:br/>
        <w:br/>
      </w:r>
    </w:p>
    <w:p>
      <w:pPr>
        <w:pStyle w:val="Standard"/>
        <w:spacing w:before="0" w:after="1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Четверг – 2 июля 2020</w:t>
      </w:r>
    </w:p>
    <w:p>
      <w:pPr>
        <w:pStyle w:val="Standard"/>
        <w:spacing w:before="0" w:after="1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Разминка: 6-9 упражнений (по 2-3 на мышцы рук, туловища и ног)10-15 мин.</w:t>
        <w:br/>
        <w:t>2. Бег на месте или по кругу 3-4 мин .</w:t>
        <w:br/>
        <w:t>3. Подтягивание 4 подхода по 5 раз .</w:t>
        <w:br/>
        <w:t>4. Рывок гири 5 подходов по 20 раз (отдых 1 мин вес гири на ваше усмотрение)</w:t>
        <w:br/>
        <w:t>5. Поднос ног в висе на турнике влево, вправо, прямо 2 подхода по 10 раз .</w:t>
        <w:br/>
        <w:t>6. Приседание на одной ноге 2 подхода по 10 раз .</w:t>
        <w:br/>
        <w:br/>
      </w:r>
    </w:p>
    <w:p>
      <w:pPr>
        <w:pStyle w:val="Standard"/>
        <w:spacing w:before="0" w:after="1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уббота  - 4 июля 2020</w:t>
      </w:r>
    </w:p>
    <w:p>
      <w:pPr>
        <w:pStyle w:val="Standard"/>
        <w:spacing w:before="0" w:after="160"/>
        <w:rPr/>
      </w:pPr>
      <w:r>
        <w:rPr>
          <w:rFonts w:cs="Times New Roman"/>
          <w:sz w:val="28"/>
          <w:szCs w:val="28"/>
          <w:lang w:val="ru-RU"/>
        </w:rPr>
        <w:t>1. Лёгкий бег 1000 м .</w:t>
        <w:br/>
        <w:t>2. Обратное отжимание (от стула сзади спины) 2 подхода по 15 раз .</w:t>
        <w:br/>
        <w:t>3. Толчок двух гирь 5 подходов по 10 раз(отдых 1 мин вес гири на усмотрение)</w:t>
        <w:br/>
        <w:t>4. Приседание с гирей на плечах 2 подхода по 15 раз (вес гири на усмотрение)</w:t>
        <w:br/>
        <w:t>5. Подтягивание в смешанном висе 5 подходов по 5 раз 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9:00Z</dcterms:created>
  <dc:creator>Admin</dc:creator>
  <dc:description/>
  <cp:keywords/>
  <dc:language>en-US</dc:language>
  <cp:lastModifiedBy>Admin</cp:lastModifiedBy>
  <dcterms:modified xsi:type="dcterms:W3CDTF">2020-06-29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