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НП-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Махненко А.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Вторник – 30 июня 20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минка: 6-9 упражнений (по 2-3 на мышцы рук,туловища и ног)10-15мин.</w:t>
        <w:br/>
        <w:t>2. Прыжки со скакалкой с продвижением в перёд, назад 3 мин .</w:t>
        <w:br/>
        <w:t>3. Приседание с выпрыгиванием 3 подхода 10 мин .</w:t>
        <w:br/>
        <w:t>4. Обратное отжимание (от стула сзади спины) 3 подхода по 10 раз .</w:t>
        <w:br/>
        <w:t xml:space="preserve">5. Рывок гири левой, правой рукой 5 подходов по 10 раз (отдых 1 мин вес гири на ваше усмотрение). 6. Прыжки в перёд, в стороны из положения присев 2 мин 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 2 июля 202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Ходьба переходящая в легкий бег 5 мин .</w:t>
        <w:br/>
        <w:t>2. Приседание на время за 1 мин 3 подхода 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жимание от пола, упор лёжа 3 подхода по 20 раз .</w:t>
        <w:br/>
        <w:t>4. Толчок гири левой,правой рукой 5 подходов по 15 раз (вес гири на ваше усмотрение).</w:t>
        <w:br/>
        <w:t>5. Подтягивание на турнике 7 подходов по 3 раза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есс за 1 мин 2 подхода .</w:t>
        <w:br/>
        <w:br/>
        <w:t xml:space="preserve">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бота 4 июля 202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ыжки со скакалкой 2 подхода по 100 раз отдых 1 мин .</w:t>
        <w:br/>
        <w:t>2. Приседания на двух ногах  2 подхода по 20 мин .</w:t>
        <w:br/>
        <w:t>3. Прыжки с места в верх 5 подходов по 10 раз .</w:t>
        <w:br/>
        <w:t>4. Рывок гири левой, правой рукой 4 подхода по 20 раз (отдых 1 мин вес гири на ваше усмотрение).</w:t>
        <w:br/>
        <w:t>5. Пресс живота 2 подхода по 20 раз .</w:t>
        <w:br/>
        <w:t>6. Поднос ног в висе на турнике 2 подхода по 10 раз .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03:00Z</dcterms:created>
  <dc:creator>Admin</dc:creator>
  <dc:description/>
  <cp:keywords/>
  <dc:language>en-US</dc:language>
  <cp:lastModifiedBy>Admin</cp:lastModifiedBy>
  <dcterms:modified xsi:type="dcterms:W3CDTF">2020-06-29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