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- 29.06.2020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-5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ь по двоеборью ( скоростная тренировк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20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4 подхода по 15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30.06.20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а – 5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гири длинный цикл 3 подхода 2, 3, 6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ягивание на перекладине или упражнения для бицеп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(можно с отягощением) 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1.07.202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гири 1 подход -2 минуты, 2 подход – 3 минут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 - 2.07.202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- 10 мину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3 подхода по 1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для пресса, растя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- 3.07.2020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 1 минуте попеременно по 3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5:00Z</dcterms:created>
  <dc:creator>C125</dc:creator>
  <dc:description/>
  <cp:keywords/>
  <dc:language>en-US</dc:language>
  <cp:lastModifiedBy>Admin</cp:lastModifiedBy>
  <dcterms:modified xsi:type="dcterms:W3CDTF">2020-06-29T07:46:00Z</dcterms:modified>
  <cp:revision>4</cp:revision>
  <dc:subject/>
  <dc:title/>
</cp:coreProperties>
</file>