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Кацюба А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- 29.06.202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калка -5 минут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минка- 5 мину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минка с гирями (если есть) - 5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гирь двоеборье- 3 подхода по 2 мину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гири – 1 подход по 1 минуте, 1 подход по 2 мину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– 3 подхода по 10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(можно с отягощением) – 3 по 10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е 3 подхода по 10-15 р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- 1.07.20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а – 5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5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гирями -5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(рывок) 1 гири по переменно, перекладывать через 10 подъемов – 10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е 3 подхода по 10 раз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- 3.07.202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3 подхода по 10 ра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3 подхода по 10 ра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3 подхода по 10 ра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через скакалку 3 подхода по 100ра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 3 подхода по 10 раз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5:00Z</dcterms:created>
  <dc:creator>C125</dc:creator>
  <dc:description/>
  <cp:keywords/>
  <dc:language>en-US</dc:language>
  <cp:lastModifiedBy>Admin</cp:lastModifiedBy>
  <dcterms:modified xsi:type="dcterms:W3CDTF">2020-06-29T07:43:00Z</dcterms:modified>
  <cp:revision>3</cp:revision>
  <dc:subject/>
  <dc:title/>
</cp:coreProperties>
</file>