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Группы НП-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расенко Л.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 27.04 -30.04.2020 г.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 среда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развитие   физических качеств ватерполиста,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иловых качест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дисциплинированности и трудолюб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лёгкая атлет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417"/>
        <w:gridCol w:w="3828"/>
      </w:tblGrid>
      <w:tr>
        <w:trPr>
          <w:trHeight w:val="4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-30ра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</w:t>
            </w:r>
          </w:p>
        </w:tc>
      </w:tr>
      <w:tr>
        <w:trPr>
          <w:trHeight w:val="30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жим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е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 на мышцы живота (пресс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ланка»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ыжки на возвышен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4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5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1,5-2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приседаниях(ровн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жиманиях грудью касаться пола. Живот убрать в себ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я «планка» следить за туловищем . Туловище должно быть ровны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» можно делать со страховкой кого-то из родных, а если не кому, то засунуть ноги подчто-то неподвижное. Соблюдать технику безопасности при выполнении упр.  Для прыжков на возвышенность можно использовать лавочку.</w:t>
            </w:r>
          </w:p>
        </w:tc>
      </w:tr>
      <w:tr>
        <w:trPr>
          <w:trHeight w:val="17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 походить по дому(квартире) встряхивая руки, ног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ноги на ширине плеч, руки вверх вдох вниз выдо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одьбе по дому(квартире) встряхивая руки и ноги постараться ничего не зацепить и не разбить</w:t>
            </w:r>
          </w:p>
        </w:tc>
      </w:tr>
      <w:tr>
        <w:trPr>
          <w:trHeight w:val="8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лёгкой атлетике России : и обратить внимание на технику бега 60м с барьерами : посмотреть  проведение уроков по лёгкой атлетике в условиях карантин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Группы НП-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расенко Л.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 27.04 -30.04.2020 г.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списание : </w:t>
      </w:r>
      <w:r>
        <w:rPr>
          <w:rFonts w:cs="Times New Roman" w:ascii="Times New Roman" w:hAnsi="Times New Roman"/>
          <w:sz w:val="24"/>
          <w:szCs w:val="24"/>
        </w:rPr>
        <w:t xml:space="preserve">среда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 развитие  и совершенствование физических и технических качеств ватерполиста,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коростно-силовых кач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митационная  техника бега на мест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дисциплинированности и трудолюб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лёгкая атлет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 скакалка, стулья, скамейка, гантели.</w:t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417"/>
        <w:gridCol w:w="3828"/>
      </w:tblGrid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-30ра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</w:t>
            </w:r>
          </w:p>
        </w:tc>
      </w:tr>
      <w:tr>
        <w:trPr>
          <w:trHeight w:val="3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на мес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с ме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на скака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ибание, сгибание рук от груди вперёд с гантелей (1,5-2 кг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ланк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ресс»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е на укрепление мышц спин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0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0 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ра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прыжков на скакалке убедится, что скакалка при вращении ничего не зацепит. При работе с гантелей (или другим предметом, например стул) убедитесь, что рядом никого нет. Между сериями отдых 1,5-2 мин). При выполнении упражнения «пресс» можно голеностоп засунуть под что-то неподвиж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упражнений соблюдать технику безопасности. Все упражнения выполнять в спортивной форме. </w:t>
            </w:r>
          </w:p>
        </w:tc>
      </w:tr>
      <w:tr>
        <w:trPr>
          <w:trHeight w:val="11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ноги на ширине плеч, руки вверх вдох вниз выдо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ра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5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 лёгкая атлетика России : и посмотреть соревнования , по прыжкам в длину ,обратить внимание на разбег, толчёк , полёт ,и приземление : посмотреть  проведение уроков по лёгкой атлетике в условиях карантин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8:00Z</dcterms:created>
  <dc:creator>User</dc:creator>
  <dc:description/>
  <cp:keywords/>
  <dc:language>en-US</dc:language>
  <cp:lastModifiedBy>Admin</cp:lastModifiedBy>
  <dcterms:modified xsi:type="dcterms:W3CDTF">2020-04-24T11:12:00Z</dcterms:modified>
  <cp:revision>3</cp:revision>
  <dc:subject/>
  <dc:title/>
</cp:coreProperties>
</file>