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>Индивидуальный  план  рабо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ппы НП-2 по плаванию для учащихся  2008-2009г.р. (мальчики, девочки)</w:t>
      </w:r>
    </w:p>
    <w:p>
      <w:pPr>
        <w:pStyle w:val="Normal"/>
        <w:tabs>
          <w:tab w:val="clear" w:pos="708"/>
          <w:tab w:val="left" w:pos="311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Тренер-преподаватель : </w:t>
      </w:r>
      <w:r>
        <w:rPr>
          <w:rFonts w:cs="Times New Roman" w:ascii="Times New Roman" w:hAnsi="Times New Roman"/>
          <w:b/>
          <w:u w:val="single"/>
        </w:rPr>
        <w:t>Семенихин В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оведения :  27.04 -30.04.2020 г.</w:t>
      </w:r>
    </w:p>
    <w:p>
      <w:pPr>
        <w:pStyle w:val="Normal"/>
        <w:tabs>
          <w:tab w:val="clear" w:pos="708"/>
          <w:tab w:val="left" w:pos="40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:  Среда.</w:t>
        <w:tab/>
        <w:t>Время проведения занятий 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Цель занятий : Поддержание уровня функциональной подготовки, развития и совершенствования физических качеств (мышечной силы, выносливости). Теоретическая подготовка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дачи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оддержание уровня развития физических качеств (мышечной силы, выносливости, ловкости),  внимания.</w:t>
      </w:r>
    </w:p>
    <w:p>
      <w:pPr>
        <w:pStyle w:val="Normal"/>
        <w:rPr/>
      </w:pPr>
      <w:r>
        <w:rPr/>
        <w:t>2.</w:t>
      </w:r>
      <w:r>
        <w:rPr>
          <w:rFonts w:cs="Times New Roman" w:ascii="Times New Roman" w:hAnsi="Times New Roman"/>
        </w:rPr>
        <w:t>Воспитание трудолюбия к занятиям спор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Изучение теории по предмету (плавание), гигиена спортсме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Просмотр по сайту «Спортивное плавание  России» тренировки инструкторов по плава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 проведения : квартира, дом, дво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Оборудование и инвентарь : </w:t>
      </w:r>
      <w:r>
        <w:rPr>
          <w:rFonts w:cs="Times New Roman" w:ascii="Times New Roman" w:hAnsi="Times New Roman"/>
        </w:rPr>
        <w:t xml:space="preserve"> турник,  стулья, скамейка, теннисный мяч.</w:t>
      </w:r>
    </w:p>
    <w:p>
      <w:pPr>
        <w:pStyle w:val="Normal"/>
        <w:tabs>
          <w:tab w:val="clear" w:pos="708"/>
          <w:tab w:val="left" w:pos="3451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34"/>
        <w:gridCol w:w="3934"/>
      </w:tblGrid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УТЗ и их продолжи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Содержание УТ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рование нагруз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ие                          указ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ч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на мыш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шеи(круговые вращ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ук(круговые вращения, разновращ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уловища(круговые вращения, накло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г(круговые вращения в коленях, перенос веса тела с ноги на ногу, голеност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расстоянии от него, чтобы не разбить). Все упражнения выполнять в спортивной форме.</w:t>
            </w:r>
          </w:p>
        </w:tc>
      </w:tr>
      <w:tr>
        <w:trPr>
          <w:trHeight w:val="3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ч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 собственным весом, и равновес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жимание(3серии по 15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рыгивания(3 серии по 12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тягивание(мальчики)   (3 серии по 4р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планка»(3 серии по 35 с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пражнение на мышцы живота(пресс)(3серии по 15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. п. сидя на полу, руки сзади на стуле (лавочке), разгибание-сгибание рук (3 серии по 12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. п. стоя на полу, положить теннисный мяч на наружную сторону ладони, и убирая ладонь в сторону поймать мяч.  ( 3 серии по 8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сериями отдых 2,5-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спиной при приседаниях(ровна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 отжиманиях грудью касаться пола. Живот убрать в себя. Девочкам можно отжиматься от стула или скамейки. При выполнении упражнение «планка» следить, чтобы туловище было прямое. При выполнении упражнения с теннисным мячом, можно вместо мяча использовать фрукт, или скомканную бумагу. При выпрыгиваниях, стараться выпрыгивать из глубокого приседа, поднимая руки вверх при прыжке. Соблюдать технику безопасности.</w:t>
            </w:r>
          </w:p>
        </w:tc>
      </w:tr>
      <w:tr>
        <w:trPr>
          <w:trHeight w:val="13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ая ч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восстановление дых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одьба на месте (с останов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ходить по дому (квартире, двору) встряхивая руки и н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и. п. ноги на ширине плеч, руки вверх вдох вниз выдох (12-15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занятия можно обтереться полотенцем или принять ду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занятия вымыть руки с мылом.</w:t>
            </w:r>
          </w:p>
        </w:tc>
      </w:tr>
      <w:tr>
        <w:trPr>
          <w:trHeight w:val="12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занятия зайти на сайт спортивного плавания России : посмотреть тренировки инструкторов по плаванию.  Гигиена пловца.</w:t>
            </w:r>
          </w:p>
        </w:tc>
      </w:tr>
    </w:tbl>
    <w:p>
      <w:pPr>
        <w:pStyle w:val="Normal"/>
        <w:tabs>
          <w:tab w:val="clear" w:pos="708"/>
          <w:tab w:val="left" w:pos="3399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3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3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>Индивидуальный  план  рабо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ппы НП-2 по плаванию для учащихся  2008-2009г.р. (мальчики, девочки)</w:t>
      </w:r>
    </w:p>
    <w:p>
      <w:pPr>
        <w:pStyle w:val="Normal"/>
        <w:tabs>
          <w:tab w:val="clear" w:pos="708"/>
          <w:tab w:val="left" w:pos="311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Тренер-преподаватель : </w:t>
      </w:r>
      <w:r>
        <w:rPr>
          <w:rFonts w:cs="Times New Roman" w:ascii="Times New Roman" w:hAnsi="Times New Roman"/>
          <w:b/>
          <w:u w:val="single"/>
        </w:rPr>
        <w:t>Семенихин В.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 проведения :  27.04 -30.04.2020 г.</w:t>
      </w:r>
    </w:p>
    <w:p>
      <w:pPr>
        <w:pStyle w:val="Normal"/>
        <w:tabs>
          <w:tab w:val="clear" w:pos="708"/>
          <w:tab w:val="left" w:pos="4138" w:leader="none"/>
        </w:tabs>
        <w:rPr/>
      </w:pPr>
      <w:r>
        <w:rPr>
          <w:rFonts w:cs="Times New Roman" w:ascii="Times New Roman" w:hAnsi="Times New Roman"/>
        </w:rPr>
        <w:t>Расписание :  Вторник.</w:t>
        <w:tab/>
        <w:t>Время проведения занятий :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Цель занятий :  Поддержание уровня функциональной подготовки (гибкости, быстроты), технической подготовки. Теоретическая подготовка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дачи 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Поддержание уровня развития физических качеств (гибкости, быстроты), вним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Выполнение имитационных упражнений техники плавания всеми стилями (на суше).</w:t>
      </w:r>
    </w:p>
    <w:p>
      <w:pPr>
        <w:pStyle w:val="Normal"/>
        <w:rPr/>
      </w:pPr>
      <w:r>
        <w:rPr/>
        <w:t>3.</w:t>
      </w:r>
      <w:r>
        <w:rPr>
          <w:rFonts w:cs="Times New Roman" w:ascii="Times New Roman" w:hAnsi="Times New Roman"/>
        </w:rPr>
        <w:t>Воспитание трудолюбия к занятиям спор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Изучение теории по предмету (плавание), просмотр судейства на соревнованиях по плава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 проведения : квартира, дом, дво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Оборудование и инвентарь : </w:t>
      </w:r>
      <w:r>
        <w:rPr>
          <w:rFonts w:cs="Times New Roman" w:ascii="Times New Roman" w:hAnsi="Times New Roman"/>
        </w:rPr>
        <w:t xml:space="preserve">  скакалка, стулья, скамейка, гимнастическая палка (полотенце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74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34"/>
        <w:gridCol w:w="3934"/>
      </w:tblGrid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УТЗ и их продолжи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Содержание УТ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рование нагруз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ие                          указ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ч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на мыш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шеи(круговые вращ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ук(круговые вращения, разновращ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уловища(круговые вращения, накло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г(круговые вращения в коленях, перенос веса тела с ноги на ногу, голеност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расстоянии от него, чтобы не разбить). Все упражнения выполнять в спортивной форме.</w:t>
            </w:r>
          </w:p>
        </w:tc>
      </w:tr>
      <w:tr>
        <w:trPr>
          <w:trHeight w:val="60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ч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гибкость, имитационные упражнения при плавании всеми стилями  и  упражнения на скакалке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наклоны сидя на полу, ноги врозь(4 сер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«лягушка»(4 сер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«уточка»(4 сер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рокрутка рук(4 сери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вращение рук при кроле на груди(4 серии по 35 ра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вращение рук при кроле на спине(4 серии по 35 ра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вращение рук при плавании баттерфляем(4 серии по 35 ра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движение рук при плавании брассом(4 серии по 35 ра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ыжки на скакалке(3 серии по 35раз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«берёзка»(4 серии по 15 се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«домики»(3 серии по 15 ра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растягивание голеностопа весом своего тела(3 серии по 12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пражнение на быстроту реакции «кто быстрее хлопнет по наружной части ладони партнёра) (3 серии по 5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 наклонах стараться достать пальцы ног, ноги в коленях не гнуть. В каждой серии выполнять наклоны к каждой ноге и посередине. При выполнении упражнения «лягушка» следить, чтобы колени касались пола, а стопы ног были развёрнуты в разные сторо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е «лягушка» и «уточка» в каждой серии делать по 20 секунд. При выполнении упражнения прокрутка рук следить за тем, что упражнение надо выполнять с большой ширины рук. И только постепенно при выполнении упражнения сужать их. Если стало больно выполнять упражнение, то прекратить его. Следить , чтобы локти не гну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с вращениями желательно выполнять перед зеркалом. При прыжках на скакалке соблюдать технику безопасности. При выполнении упражнения «кто быстрее хлопнет по наружной стороне ладони партнёра» можно использовать в качестве партнёра родителей или брата (сестр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 между сериями 2,5-3 мин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технику безопасности.</w:t>
            </w:r>
          </w:p>
        </w:tc>
      </w:tr>
      <w:tr>
        <w:trPr>
          <w:trHeight w:val="142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ая ч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восстановление дых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одьба на месте (с останов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ходить по дому (квартире, двору) встряхивая руки и н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и. п. ноги на ширине плеч, руки вверх вдох вниз выдох (12-15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занятия можно обтереться полотенцем или принять ду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занятия вымыть руки с мылом.</w:t>
            </w:r>
          </w:p>
        </w:tc>
      </w:tr>
      <w:tr>
        <w:trPr>
          <w:trHeight w:val="11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занятия зайти на сайт плавания России : посмотреть российские и международные соревнования по плаванию. Обратить внимание на действия судей на соревнованиях. А также посмотреть технику плавания всеми стилями. 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42:00Z</dcterms:created>
  <dc:creator>User</dc:creator>
  <dc:description/>
  <cp:keywords/>
  <dc:language>en-US</dc:language>
  <cp:lastModifiedBy>Admin</cp:lastModifiedBy>
  <dcterms:modified xsi:type="dcterms:W3CDTF">2020-04-24T05:42:00Z</dcterms:modified>
  <cp:revision>2</cp:revision>
  <dc:subject/>
  <dc:title/>
</cp:coreProperties>
</file>