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– конспект занятия по гиревому спорту в группах Т1, Т2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воспитанников к здоровому образу жизни и самостоятельным занятиям упражнениями с отягощения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детей, устойчивого интереса к освоению упражнений  и физическому самосовершенствованию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Ознакомить детей с правилами соревнований гиревого спорта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выполнения классических упражнений с гиря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 качеств: сила, выносливость, координац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: «рывок, толчок по длинному циклу, толчок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определяем самостоятельно (место, соответствующее санитарным нормам и правилам техники безопасности).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-преподаватель по гиревому спорту</w:t>
      </w:r>
      <w:r>
        <w:rPr>
          <w:rFonts w:cs="Times New Roman" w:ascii="Times New Roman" w:hAnsi="Times New Roman"/>
          <w:sz w:val="24"/>
          <w:szCs w:val="24"/>
        </w:rPr>
        <w:t xml:space="preserve">: Сахаров Виктор Васильевич.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рудование и инвентарь</w:t>
      </w:r>
      <w:r>
        <w:rPr>
          <w:rFonts w:cs="Times New Roman" w:ascii="Times New Roman" w:hAnsi="Times New Roman"/>
          <w:sz w:val="24"/>
          <w:szCs w:val="24"/>
        </w:rPr>
        <w:t>: коврик туристический, гантели, гири, перекладина, штанг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51"/>
        <w:gridCol w:w="1822"/>
        <w:gridCol w:w="398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анят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н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ровка упражнен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часть: 15-2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. стоя ноги врозь, чуть шире плеч, руки на пояс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клоны головы вперёд-назад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ращения головы в сторо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ывки рук вверху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вки рук вверх-в стороны, перед грудью с поворо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а в стор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клоны туловища в стороны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. п. предыдущее, руки за голо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д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.п. стоя ноги вместе, руки за голо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рыгивания из полу приседа ввер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Ходьба с выпадом одной ногой вперё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 за голов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. п. стоя ноги врозь, руки вниз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рук через стороны вверх-вдох, опускаем вниз-выдох;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 медленном темпе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 прямая в локтевом сустав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тевые суставы рук, располагаем на уровне подбородка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и в коленных суставах не сгиб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огнута, голову не опуск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правильное дых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у не опуска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 выполняем через нос, выдох через рот в медленном темпе.     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часть: 35-4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гибание-разгибание рук в упоре лёж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тягивание в ви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ъём туловища лёжа, руки за голово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клоны с гирей в вис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ывок гири классическ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олчёк гирь классическ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олчёк одной гири по длинному циклу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седания со штангой на плечах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8(10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3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у не опускать, подбородок приподнят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ниж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в верхне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выполн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ксацию в верхнем положе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коленные суставы (выпрямлены)          в исходно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приподнята.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: 10 мин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восстановл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месте, руки согнуты в локтя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ног, туловища стоя и сид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 на перекладине (лесенке), различным способо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дых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 амплитуду выпол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произвольное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: обучение упражнениям с гирями рывок, толчо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video593972178_456239017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video593972178_456239018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vk.com/593972178_546906420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ебное пособие, смотреть стр. 6-12, 36-47, 118-1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593972178_456239017" TargetMode="External"/><Relationship Id="rId3" Type="http://schemas.openxmlformats.org/officeDocument/2006/relationships/hyperlink" Target="https://vk.com/video593972178_456239018" TargetMode="External"/><Relationship Id="rId4" Type="http://schemas.openxmlformats.org/officeDocument/2006/relationships/hyperlink" Target="https://vk.com/593972178_546906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9:00Z</dcterms:created>
  <dc:creator>Admin</dc:creator>
  <dc:description/>
  <cp:keywords/>
  <dc:language>en-US</dc:language>
  <cp:lastModifiedBy>Admin</cp:lastModifiedBy>
  <dcterms:modified xsi:type="dcterms:W3CDTF">2020-04-27T06:05:00Z</dcterms:modified>
  <cp:revision>6</cp:revision>
  <dc:subject/>
  <dc:title/>
</cp:coreProperties>
</file>