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– конспект занятия по гиревому спорту в группе СО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воспитанников к здоровому образу жизни и самостоятельным занятиям упражнениями с отягощениям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воспитанников устойчивого интереса к обучению дистанционно упражнениям гиревого спорта и физическому самосовершенствованию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знакомить детей с историей развития гиревого спорт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техникой выполнения упражнений с гиря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сила, выносливо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: «толчок, рывок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по гиревому спорту:</w:t>
      </w:r>
      <w:r>
        <w:rPr>
          <w:rFonts w:cs="Times New Roman" w:ascii="Times New Roman" w:hAnsi="Times New Roman"/>
          <w:sz w:val="24"/>
          <w:szCs w:val="24"/>
        </w:rPr>
        <w:t xml:space="preserve"> Сахаров Виктор Васильевич.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гантели, гири, перекладина, гимнастическая лесенка, скамей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848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15-2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, чуть шире плеч, руки на пояс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клоны головы вперёд-назад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ороты головы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я головы в сторон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ывки рук вверх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ывки рук вверх-в стороны, перед груд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клоны туловища вперёд,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. п. предыдущее, руки за голово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.п. стоя ноги врозь, руки за головой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я из полу подседа ввер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. п. стоя ноги врозь, руки внизу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рук через стороны вверх-вдох, опускаем вниз-выдох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х1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в медленном темп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тевые суставы рук, располагаем на уровне подбород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ми  дотронутся ступни но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мся в верху (ноги и туловище, выпрямлены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выполняем через нос, выдох через рот в медленном темпе.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 30-35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хи гири (гантели) со сменой рук;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хи гири двумя руками до груд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ывок одной гири поочерёд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олчок двух гирь от груд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Жим штанги стоя из-за голо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тяги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иса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(50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 10(15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руки выпрямле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и выпрямляем в верхнем полож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не задержив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 внимание на фиксацию в исходно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хвата средняя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-15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клон сидя и сто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ыжки на мест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сс лёж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ис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-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 се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выполнения медлен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: обучение технике упражнений рывок, толч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vk.com/video593972178_456239017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vk.com/video593972178_456239018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4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vk.com/593972178_546906420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е пособие, смотреть стр. 6-12, 36-47, 118-121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593972178_456239017" TargetMode="External"/><Relationship Id="rId3" Type="http://schemas.openxmlformats.org/officeDocument/2006/relationships/hyperlink" Target="https://vk.com/video593972178_456239018" TargetMode="External"/><Relationship Id="rId4" Type="http://schemas.openxmlformats.org/officeDocument/2006/relationships/hyperlink" Target="https://vk.com/593972178_5469064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0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4-27T06:05:00Z</dcterms:modified>
  <cp:revision>5</cp:revision>
  <dc:subject/>
  <dc:title/>
</cp:coreProperties>
</file>