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ренировочных занятий отделения волейбола группы СО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27.04.2020г по 30.04.2020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Жук Александр Георгиевич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>:  Изучение правил классического волейбола.  Прием мяча снизу двумя руками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5"/>
        <w:gridCol w:w="31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иров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ие рекоменд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размин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руговые движения гол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овые движения руками в плечевых суставах с подскоками. Руки пря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руговые движения руками в плечевых суставах в разные стороны. Руки пря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руговые движения туловищем в разные стороны. Выполнять с максимальной амплитуд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клон вперед, руки в стороны – «мельница». Касаться руками разноименной стоп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клоны вперед с касанием пола ладонями. Ноги не сгибат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руговые движения в коленных суставах. Выполнять с максимальной амплитудо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руговые движения в голеностопном суставе и вращения в лучезапястном суставе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4 раза  в каждую сторону(6-8 повторений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я плавные, с максимальной амплитудо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классического волейбо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сверху и снизу двумя рука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приема мяча сверху двумя ру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приема мяча снизу двумя ру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блокирования после перемещения вдоль сетки правым, левым бок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я нападающего удара правой, левой рукой по ходу и по лин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еть ссылку: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://www.fivb.org/EN/Refereeing-Rules/documents/FIVB-Volleyball_Rules_2017-2020- RU-v01.pdf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тить внимание на синхронную работу рук и ног, глубину подседа при приеме мяча. 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ttps://www.youtube.com/watch?v=uN9DgaDyUZ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синхронную работу рук и ног, глубину подседа при приеме мя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я выполнять лицом к сетке, руки перед выпрыгиванием держать на уровне груд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мление после имитации нападающего удара выполнять на полусогнутые н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часть, видеопросмотр отработки верхней и нижней переда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watch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?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uN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/>
              </w:rPr>
              <w:t>DgaDyUZg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ботка приема мяча сверху и снизу двумя руками у зеркала на месте и в движении правым боком, левым, лицом и спиной вперед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опросы можно присылать на мою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alexandr.zhuk41941@yand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задать их по телефону +7(918)046-82-4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zhuk4194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1:00Z</dcterms:created>
  <dc:creator>Admin</dc:creator>
  <dc:description/>
  <cp:keywords/>
  <dc:language>en-US</dc:language>
  <cp:lastModifiedBy>Admin</cp:lastModifiedBy>
  <cp:lastPrinted>2018-05-04T16:38:00Z</cp:lastPrinted>
  <dcterms:modified xsi:type="dcterms:W3CDTF">2020-04-27T04:47:00Z</dcterms:modified>
  <cp:revision>3</cp:revision>
  <dc:subject/>
  <dc:title/>
</cp:coreProperties>
</file>