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СО-1 и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27 апреля по 2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. 1000 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еговые  упражнения 2*30 м. с до бегание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*50 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5*100 м. 80% от максимальног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с места 10 р.;  тройной 10 р.; пятерной 10 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 в  упоре о  стену, лестницу 3*20 р. Интервал  отдыха 2-3 мин. Между подходам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ыжки  через  скамейку ( возвышенность) 10-15 раз. (произвольно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 с  выпадами. 3*20 м. (руки  за  головой, можно  с  отягощением)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(медленный, трусящий  бег, произвольно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НП -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27 апреля по 2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 кроссовый  бег  по  пересеченной  местности. 2000 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, Разминка. Растяжк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говые  упражнения. 2*40м с до беган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*60м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ный  бег  на  длинных  отрезках: 100, 200, 400 – 2 серии. Интервал  отдыха  между  сериями  8-10 мин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роски  набивного  мяча (тяжелых  предметов):  от  груди 20 раз; снизу  двумя  руками  20 раз;  из-за  головы 20 раз; спиной  вперед 20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(семенящий, расслабляющий бег)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27 апреля по 2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 кроссовый  бег  по  пересеченной  местности  3000 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Беговые  упражнения 3*40м с до бегание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*80 -100 м.   80 % от максималь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вый  бег  по  пересеченной  местности: 4-5 *500 м. со  скоростью 70-80% от  максимального. Отдых между  подходами  5 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(расслабляющий  бег, произвольно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0:00Z</dcterms:created>
  <dc:creator>Владимир</dc:creator>
  <dc:description/>
  <cp:keywords/>
  <dc:language>en-US</dc:language>
  <cp:lastModifiedBy>Admin</cp:lastModifiedBy>
  <dcterms:modified xsi:type="dcterms:W3CDTF">2020-04-24T05:08:00Z</dcterms:modified>
  <cp:revision>3</cp:revision>
  <dc:subject/>
  <dc:title/>
</cp:coreProperties>
</file>