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группы С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 по 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я 2020го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разовательная: -Разучить технику основных упражнени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ющая : - Развитие силы, силовой выносливос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спитательная : - Воспитание настойчивости , умение тренироваться в домашних условиях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: дом, двор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нтарь</w:t>
      </w:r>
      <w:r>
        <w:rPr>
          <w:rFonts w:cs="Times New Roman" w:ascii="Times New Roman" w:hAnsi="Times New Roman"/>
          <w:color w:val="000000"/>
          <w:sz w:val="28"/>
          <w:szCs w:val="28"/>
        </w:rPr>
        <w:t>: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2118"/>
        <w:gridCol w:w="3544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занятия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ир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ая ча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РУ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руговые движения руками вперед- назад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овороты, наклоны туловища вперед, назад, в стороны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наклоны вперед (ногу на барьер, стараться достать носки) на правую, левую ноги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махи левой, правой ного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минка кистей- круговые движения вперед, назад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минка коленного сустава- круговые движения внутрь, наруж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мин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 8 раз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 8 раз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6- 8 раз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10- 15 раз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6- 8 раз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6- 8 раз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и, ноги держать прямо, в суставах не сгиба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выполнении упражнений дыхание не задерживать, не напрягатьс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с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ожниц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н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пина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х 8 раз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х 15 раз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30 се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х 15 ра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за гол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а на спине,руки за спиной, ноги на весу,выполняем скрестные движения ног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а на животе, ноги упираем и отрываем туловище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с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х 20 наклон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дя кистями касаемся максимально пальцев ног</w:t>
            </w:r>
          </w:p>
        </w:tc>
      </w:tr>
    </w:tbl>
    <w:p>
      <w:pPr>
        <w:pStyle w:val="Textbody1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72"/>
      <w:szCs w:val="7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next w:val="Normal"/>
    <w:qFormat/>
    <w:pPr>
      <w:keepNext w:val="true"/>
      <w:keepLines/>
      <w:widowControl/>
      <w:suppressAutoHyphens w:val="false"/>
      <w:spacing w:lineRule="auto" w:line="256" w:before="480" w:after="120"/>
      <w:textAlignment w:val="auto"/>
    </w:pPr>
    <w:rPr>
      <w:rFonts w:ascii="Calibri" w:hAnsi="Calibri" w:eastAsia="Calibri" w:cs="Calibri"/>
      <w:b/>
      <w:kern w:val="0"/>
      <w:sz w:val="72"/>
      <w:szCs w:val="72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3:00Z</dcterms:created>
  <dc:creator>Admin</dc:creator>
  <dc:description/>
  <cp:keywords/>
  <dc:language>en-US</dc:language>
  <cp:lastModifiedBy>Admin</cp:lastModifiedBy>
  <dcterms:modified xsi:type="dcterms:W3CDTF">2020-04-24T11:40:00Z</dcterms:modified>
  <cp:revision>2</cp:revision>
  <dc:subject/>
  <dc:title/>
</cp:coreProperties>
</file>