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 апреля по 2 ма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едельник, вторник, среда, четверг, пятн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истые прыжки  на месте на носках в среднем темпе (руки на поясе)  - 5 мин (по самочувствию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на все группы мышц (по выбору самостоятельно) – 10 м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  гирь или гантели левой и правой рукой не ставя на пол – 10 подходов по 1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лёжа с гирями или с гантелями – 3 подхода по 2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с весом – 3 подхода по 2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с узкой или средней постановкой рук – 3 подхода по 12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4 подходов по 7 раз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9:00Z</dcterms:created>
  <dc:creator>C125</dc:creator>
  <dc:description/>
  <cp:keywords/>
  <dc:language>en-US</dc:language>
  <cp:lastModifiedBy>Admin</cp:lastModifiedBy>
  <dcterms:modified xsi:type="dcterms:W3CDTF">2020-04-24T12:34:00Z</dcterms:modified>
  <cp:revision>3</cp:revision>
  <dc:subject/>
  <dc:title/>
</cp:coreProperties>
</file>