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СО-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7 апреля по 2 мая 2020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ник, четверг, суб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жинистые прыжки на месте на носках в среднем темпе, слегка сгибая колени (руки на поясе)  - 3-5 ми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на все группы мышц (по выбору самостоятельно) – 10 ми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гантелями (толчок левой и правой рукой) 5 подходов по 20 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м лёжа с гантелями – 3 подхода по 20 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с узкой или средней постановкой рук – 3 подхода по 10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е отжимание (от стула или лавочки сзади спины) 2-3 подхода по 10 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я 5 подходов по 5раз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– 2 подхода по 30 р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6:00Z</dcterms:created>
  <dc:creator>C125</dc:creator>
  <dc:description/>
  <cp:keywords/>
  <dc:language>en-US</dc:language>
  <cp:lastModifiedBy>Admin</cp:lastModifiedBy>
  <dcterms:modified xsi:type="dcterms:W3CDTF">2020-04-24T12:23:00Z</dcterms:modified>
  <cp:revision>3</cp:revision>
  <dc:subject/>
  <dc:title/>
</cp:coreProperties>
</file>