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апреля  по 2 ма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 среда, пятни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 -10 минут (растяжка рук, ног, шеи, наклоны туловищ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ыжки  на месте на носках в среднем темпе (руки на поясе)  - 2-4 мин (по самочувстви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с узкой или средней постановкой рук -  3подхода по10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е отжимание (от стула или лавочки сзади спины) 2-3 подхода по 8-10 раз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ения с гантелями (жим стоя левой и правой рукой) 5 подходов по 10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гантелями (гантели на плечах) 3 подхода по 10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лёжа с гантелями 5 подходов по 10 раз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5 подходов по 5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C125</dc:creator>
  <dc:description/>
  <cp:keywords/>
  <dc:language>en-US</dc:language>
  <cp:lastModifiedBy>Admin</cp:lastModifiedBy>
  <dcterms:modified xsi:type="dcterms:W3CDTF">2020-04-24T12:16:00Z</dcterms:modified>
  <cp:revision>4</cp:revision>
  <dc:subject/>
  <dc:title/>
</cp:coreProperties>
</file>