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48"/>
          <w:szCs w:val="48"/>
        </w:rPr>
        <w:t>План – конспект УТЗ   № 1                                                       по тяжёлой атлетике группа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Богданов Валерий Юрьеви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83"/>
        <w:gridCol w:w="1979"/>
        <w:gridCol w:w="3345"/>
      </w:tblGrid>
      <w:tr>
        <w:trPr>
          <w:trHeight w:val="9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</w:rPr>
              <w:t xml:space="preserve">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Подготов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:  Гигиена тяжелоатлета                                                                                       ОРУ. 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руговые движения головой в левую и правую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клоны вперёд  на три счё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руговые движения в тазобедренном су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руговые движения в коленных суста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руговые движения в голеностопном суста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мин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мин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мин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й материал находить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с большой амплиту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не сгиб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аться ладонями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на коленях, движения в левую и правую сторон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Основ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г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г на месте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бег на месте с захлёстом голени                                                                                                              Сил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жимания от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жимания от возвыш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се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на выносл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рыгивания из 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ланка из положения лёжа стоя на лок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пражнения со скакалкой (прыжки на левой ноге, на правой ноге, на двух нога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 выполнять в среднем темпе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на максимальное количество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рыгивать как можно вы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пус  тела параллельно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на максимальное количество ра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>Заключ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пражнения на гиб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исы на перекладине (если такова имеетс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х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любые упражнения связанные с растяж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48"/>
          <w:szCs w:val="48"/>
        </w:rPr>
        <w:t>План – конспект УТЗ   № 2                                                         по тяжёлой атлетике группа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Богданов Валерий Юрьеви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83"/>
        <w:gridCol w:w="1979"/>
        <w:gridCol w:w="3345"/>
      </w:tblGrid>
      <w:tr>
        <w:trPr>
          <w:trHeight w:val="9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</w:rPr>
              <w:t xml:space="preserve">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Подготов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ория: Гигиена тяжелоатлета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РУ. Разминка                                                                                                                    - Наклоны головой вперёд, назад в левую и правую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Рывки руками с поворотом в лево и право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руговые движения в локтевом суставе внутрь и наруж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руговые движения в тазобедренном су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-Наклоны туловища вперёд назад влево и в 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</w:t>
            </w:r>
            <w:r>
              <w:rPr/>
              <w:t xml:space="preserve">-Выпады на левую и правую ноги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 мин                                    3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мин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й материал находить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с большой амплиту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перед грудью согнуты в лок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/>
              <w:t>Касаться ладонями пола                                                                                             Упражнение выполнять как можно ниж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Основ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г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г на месте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жимания от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жимания от возвыш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се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на координац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 выполнять в среднем темпе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на максимальное количество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любые упражнения для координ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>Заключ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пражнения на гиб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пражнение «лодоч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х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любые упражнения для растя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48"/>
          <w:szCs w:val="48"/>
        </w:rPr>
        <w:t>План – конспект УТЗ   № 1                                                         по тяжёлой атлетике группа НП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Богданов Валерий Юрьеви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83"/>
        <w:gridCol w:w="1979"/>
        <w:gridCol w:w="3345"/>
      </w:tblGrid>
      <w:tr>
        <w:trPr>
          <w:trHeight w:val="9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</w:rPr>
              <w:t xml:space="preserve">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Подготов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:   Самоконтроль тяжелоатлета                                                                                                  ОРУ. 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</w:t>
            </w:r>
            <w:r>
              <w:rPr/>
              <w:t>- Круговые движения головой в левую и правую сторону                                                                                                     - Рывки руками правая рука вверху левая внизу                                     -  Круговые движения рук вперёд и наз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Наклоны вперёд  на три счёта                                                                                            - Круговые движения в тазобедренном суставе                                                                                  - Круговые движения в коленных су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0 м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мин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мин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й материал находить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с большой амплиту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не сгиб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аться ладонями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на коленях, движения в левую и правую сторон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Основ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ег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ег на месте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бег на месте с захлёстом голени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/>
              <w:t>Сил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жимания от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жимания от возвыш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се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митацион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ывок с виса в пI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зятие на гру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олчёк от гру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 выполнять в среднем темпе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на максимальное количество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с любым предметом похожим на тяжелоатлетический снаря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>Заключ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е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х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любые упражнения связанные с растяж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48"/>
          <w:szCs w:val="48"/>
        </w:rPr>
        <w:t>План – конспект УТЗ   № 2                                                         по тяжёлой атлетике группа НП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Богданов Валерий Юрьеви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83"/>
        <w:gridCol w:w="1979"/>
        <w:gridCol w:w="3345"/>
      </w:tblGrid>
      <w:tr>
        <w:trPr>
          <w:trHeight w:val="9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</w:rPr>
              <w:t xml:space="preserve">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Подготов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:   Самоконтроль  тяжелоатлета                                                                                      ОРУ. 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клоны головой вперёд назад влево впра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ывки руками с поворотом в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руговые движения рук вперёд и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клоны туловища вперёд на три счё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руговые движения в тазобедренном су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  <w:r>
              <w:rPr/>
              <w:t>- Выпады на левую и правую но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мин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мин                       5 мин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мин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й материал находить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медл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 выполнять на два счё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не сгиб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аться руками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ть как можно ниже к впереди стоящей ног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Основ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ег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ег на месте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бег на месте с захлёстом голени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</w:t>
            </w:r>
            <w:r>
              <w:rPr/>
              <w:t>Сил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жимания от пола ноги на возвыш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тжимания от возвыш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воды рук в сторону в наклоне и сто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на выносл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рыгивания из 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Ходьба гусиным ша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Ходьба с выпад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оковая пла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 выполнять в среднем темпе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Упражнения выполнять на максимальное количество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Выпрыгивать как можно вы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на максимальное количество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пус  тела не сгиба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>Заключ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ение «лодоч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х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любые упражнения связанные с растяж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48"/>
          <w:szCs w:val="48"/>
        </w:rPr>
        <w:t>План – конспект УТЗ   № 1                                                         по тяжёлой атлетике группа Т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Богданов Валерий Юрьеви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83"/>
        <w:gridCol w:w="1979"/>
        <w:gridCol w:w="3345"/>
      </w:tblGrid>
      <w:tr>
        <w:trPr>
          <w:trHeight w:val="9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</w:rPr>
              <w:t xml:space="preserve">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Подготов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  <w:r>
              <w:rPr/>
              <w:t>ОРУ. 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1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инку выполнять тчательно, разогревая весь опорно-двигательный аппара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Основ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>Сил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но-сил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митационные упраж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 выполнять в среднем темпе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на максимальное количество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максимально приближенно к классическим упражнениям в тяжёлой атле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упражнения максимально приближенно  к классичес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>Заключ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на гиб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х25ра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любые упражнения связанные с разтяж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48"/>
          <w:szCs w:val="48"/>
        </w:rPr>
        <w:t>План – конспект УТЗ   № 2                                                         по тяжёлой атлетике группа Т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Богданов Валерий Юрьеви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83"/>
        <w:gridCol w:w="1979"/>
        <w:gridCol w:w="3345"/>
      </w:tblGrid>
      <w:tr>
        <w:trPr>
          <w:trHeight w:val="9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</w:rPr>
              <w:t xml:space="preserve">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Подготов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/>
              <w:t>ОРУ.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1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инку выполнять тчательно, разогревая весь опорно-двигательный аппара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Основ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>Сил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но-сил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на вынослив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1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 выполнять в среднем темпе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на максимальное количество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максимально приближенно к классическим упражнениям в тяжёлой атле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ть на максимальное количество ра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>Заключи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итационные упраж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м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любым предметом похожим на тяжелоатлетический снаряд выполнять классические упражнения в тяжёлой атле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2:00Z</dcterms:created>
  <dc:creator>Аня</dc:creator>
  <dc:description/>
  <cp:keywords/>
  <dc:language>en-US</dc:language>
  <cp:lastModifiedBy>Admin</cp:lastModifiedBy>
  <cp:lastPrinted>2020-04-13T18:34:00Z</cp:lastPrinted>
  <dcterms:modified xsi:type="dcterms:W3CDTF">2020-04-27T05:42:00Z</dcterms:modified>
  <cp:revision>2</cp:revision>
  <dc:subject/>
  <dc:title/>
</cp:coreProperties>
</file>