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 план  работы группы С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Тарасенко. Л.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26.06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ятниц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иловых качеств, а также гибкости , и внимания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лёгкая атлет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оведения :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418"/>
        <w:gridCol w:w="3969"/>
      </w:tblGrid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2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на гибкость                                                    - отжим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сед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одной ноге (на левой, и на правой ноге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новес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мышцы живота (пресс)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скакалк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е на укрепление мышц спины                                                                        - бег  на месте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8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 ра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8 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 3х8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 8 раз                   3 х 1 мин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клонах стараться достать пол ладонями, ноги в коленях не гнуть. Между сериями отдых 1,5-2 мин. Следить за спиной при приседаниях (ровная). При отжиманиях грудью касаться пола. Живот убрать в себя. Старшему возрасту можно добавить кол.раз. Соблюдать Т.Б. Занятия проводить в спортивной форме. Прыжки на скакалке выполнять на улице : при выполнении прыжков на скакалке убедится, что скакалка при вращении ничего не зацепит.  Ложимся на коврик грудью вниз , 1 поднимаем одновременно руки и ноги , 2 разводим руки и ноги в стороны , 3 сводим , 4 и в исходное положение.      </w:t>
            </w:r>
          </w:p>
        </w:tc>
      </w:tr>
      <w:tr>
        <w:trPr>
          <w:trHeight w:val="13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1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нятия зайти на сайт лёгкая атлетика России : посмотреть соревнования по лёгкой атлетике , в беге на 60 метров , обратить внимание на старт , и на саму технику бега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5:00Z</dcterms:created>
  <dc:creator>User</dc:creator>
  <dc:description/>
  <cp:keywords/>
  <dc:language>en-US</dc:language>
  <cp:lastModifiedBy>Admin</cp:lastModifiedBy>
  <dcterms:modified xsi:type="dcterms:W3CDTF">2020-06-23T07:50:00Z</dcterms:modified>
  <cp:revision>4</cp:revision>
  <dc:subject/>
  <dc:title/>
</cp:coreProperties>
</file>