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5.06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Четверг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 xml:space="preserve"> : Поддержание уровня функциональной подготовки, развитие   физических качеств ватерполиста (мышечной силы, выносливости). Различные виды спорта, подвижные игр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личные виды спорта, подвижные игр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оспитание стремления  к занятиям спорт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улиц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4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6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4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. 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6.06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>: Пят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Различные виды спорта, подвижные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ные виды спорта, подвижные иг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</w:t>
      </w:r>
      <w:r>
        <w:rPr>
          <w:rFonts w:cs="Times New Roman" w:ascii="Times New Roman" w:hAnsi="Times New Roman"/>
          <w:sz w:val="24"/>
          <w:szCs w:val="24"/>
        </w:rPr>
        <w:t xml:space="preserve"> :   скакалка, стулья, скамейка, гантели, теннисные мяч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н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5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на улиц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      ( 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8:00Z</dcterms:created>
  <dc:creator>User</dc:creator>
  <dc:description/>
  <cp:keywords/>
  <dc:language>en-US</dc:language>
  <cp:lastModifiedBy>Admin</cp:lastModifiedBy>
  <dcterms:modified xsi:type="dcterms:W3CDTF">2020-06-22T11:43:00Z</dcterms:modified>
  <cp:revision>3</cp:revision>
  <dc:subject/>
  <dc:title/>
</cp:coreProperties>
</file>