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 план 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ы НП-3 по водному поло для учащихся  2005-2008г.р. (юноши, девушк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: Семенихин В.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</w:t>
      </w:r>
      <w:r>
        <w:rPr>
          <w:rFonts w:cs="Times New Roman" w:ascii="Times New Roman" w:hAnsi="Times New Roman"/>
          <w:sz w:val="24"/>
          <w:szCs w:val="24"/>
        </w:rPr>
        <w:t xml:space="preserve"> :  26.06.2020 г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 :</w:t>
      </w:r>
      <w:r>
        <w:rPr>
          <w:rFonts w:cs="Times New Roman" w:ascii="Times New Roman" w:hAnsi="Times New Roman"/>
          <w:sz w:val="24"/>
          <w:szCs w:val="24"/>
        </w:rPr>
        <w:t xml:space="preserve"> Пятница.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занятий</w:t>
      </w:r>
      <w:r>
        <w:rPr>
          <w:rFonts w:cs="Times New Roman" w:ascii="Times New Roman" w:hAnsi="Times New Roman"/>
          <w:sz w:val="24"/>
          <w:szCs w:val="24"/>
        </w:rPr>
        <w:t xml:space="preserve"> : Поддержание уровня функциональной подготовки,  развитие  и совершенствование физических и технических качеств ватерполиста.  </w:t>
      </w:r>
      <w:bookmarkStart w:id="0" w:name="_GoBack"/>
      <w:bookmarkEnd w:id="0"/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держание уровня  развития  координации, ловкости, внимания, скоростно-силовых качест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ение имитационных упражнений техники основного, бокового, «вертушки» и заднего броска (на суше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ание стремления к занятиям спорто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 проведения</w:t>
      </w:r>
      <w:r>
        <w:rPr>
          <w:rFonts w:cs="Times New Roman" w:ascii="Times New Roman" w:hAnsi="Times New Roman"/>
          <w:sz w:val="24"/>
          <w:szCs w:val="24"/>
        </w:rPr>
        <w:t xml:space="preserve"> : квартира, дом, дво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и инвентарь</w:t>
      </w:r>
      <w:r>
        <w:rPr>
          <w:rFonts w:cs="Times New Roman" w:ascii="Times New Roman" w:hAnsi="Times New Roman"/>
          <w:sz w:val="24"/>
          <w:szCs w:val="24"/>
        </w:rPr>
        <w:t xml:space="preserve"> :   скакалка, стулья, скамейка, гантели, теннисные мячи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418"/>
        <w:gridCol w:w="3969"/>
      </w:tblGrid>
      <w:tr>
        <w:trPr>
          <w:trHeight w:val="5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УТ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иров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                        указания</w:t>
            </w:r>
          </w:p>
        </w:tc>
      </w:tr>
      <w:tr>
        <w:trPr>
          <w:trHeight w:val="2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 (круговые 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 (круговые 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 (круговые вращения, наклоны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 (круговые вращения в коленях, перенос веса тела с ноги на ногу, голеносто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, руки работают, колени сгибаем. Упражнения выполнять в спортивной форме.</w:t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физические упражнения 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митация основного брос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митация бокового брос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митация заднего брос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митация «вертушки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ыжки на скакалк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гибание, сгибание рук от груди вперёд (с гантелей 1,5-2 кг.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онглирование с теннисными мяч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лан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ресс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 п. сидя на полу, руки сзади на стуле (лавочке), разгибание-сгибание ру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3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3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3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3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8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40 се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40 се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 15 р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имитации бросков постараться выполняя упражнение ничего не зацепить. Если возможно, то выполнять с отягощением (с  резиной). При выполнении прыжков на скакалке убедится, что скакалка при вращении ничего не зацепит. При работе с гантелей (или другим предметом, например стул) убедитесь, что рядом никого нет. Между сериями отдых 2,5-3 мин). При выполнении упражнения «пресс» можно голеностоп засунуть под  что-то неподвижно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упражнений соблюдать технику безопасности.</w:t>
            </w:r>
          </w:p>
        </w:tc>
      </w:tr>
      <w:tr>
        <w:trPr>
          <w:trHeight w:val="18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 (с остановкой). походить по дому (квартире, двору) встряхивая руки и ног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. п. ноги на ширине плеч, руки вверх вдох вниз выдо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р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вымыть руки с мылом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27:00Z</dcterms:created>
  <dc:creator>User</dc:creator>
  <dc:description/>
  <cp:keywords/>
  <dc:language>en-US</dc:language>
  <cp:lastModifiedBy>Admin</cp:lastModifiedBy>
  <dcterms:modified xsi:type="dcterms:W3CDTF">2020-06-22T11:32:00Z</dcterms:modified>
  <cp:revision>4</cp:revision>
  <dc:subject/>
  <dc:title/>
</cp:coreProperties>
</file>